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bCs/>
          <w:spacing w:val="58"/>
          <w:sz w:val="20"/>
          <w:szCs w:val="20"/>
        </w:rPr>
      </w:pPr>
      <w:r>
        <w:rPr>
          <w:rFonts w:cs="Arial" w:ascii="Arial" w:hAnsi="Arial"/>
          <w:b/>
          <w:bCs/>
          <w:spacing w:val="5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58"/>
          <w:sz w:val="20"/>
          <w:szCs w:val="20"/>
        </w:rPr>
      </w:pPr>
      <w:r>
        <w:rPr>
          <w:rFonts w:cs="Arial"/>
          <w:b/>
          <w:bCs/>
          <w:spacing w:val="58"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pacing w:val="2"/>
                <w:sz w:val="26"/>
                <w:szCs w:val="26"/>
              </w:rPr>
              <w:t>приказом министерства социальной защиты населения и труда Белгородско области</w:t>
            </w:r>
          </w:p>
          <w:p>
            <w:pPr>
              <w:pStyle w:val="Normal"/>
              <w:ind w:left="175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от «12» сентября 2022 года № 368 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(в редакции от 21.02.2023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pacing w:val="2"/>
          <w:sz w:val="26"/>
          <w:szCs w:val="26"/>
        </w:rPr>
        <w:t>Полож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pacing w:val="2"/>
          <w:sz w:val="26"/>
          <w:szCs w:val="26"/>
        </w:rPr>
        <w:t xml:space="preserve">об областном конкурсе «Лучший специалист по охране труда»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pacing w:val="2"/>
          <w:sz w:val="26"/>
          <w:szCs w:val="26"/>
        </w:rPr>
      </w:pPr>
      <w:r>
        <w:rPr>
          <w:rFonts w:cs="Times New Roman"/>
          <w:b/>
          <w:bCs/>
          <w:i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1. Общие положения. </w:t>
      </w:r>
    </w:p>
    <w:p>
      <w:pPr>
        <w:pStyle w:val="Formattext"/>
        <w:shd w:fill="FFFFFF" w:val="clear"/>
        <w:spacing w:before="0" w:after="0"/>
        <w:ind w:left="0" w:firstLine="28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2"/>
          <w:sz w:val="26"/>
          <w:szCs w:val="26"/>
        </w:rPr>
        <w:t xml:space="preserve">Настоящее Положение определяет порядок организации, проведения </w:t>
        <w:br/>
        <w:t>и подведения итогов конкурса «Лучший специалист по охране труда» (далее -Конкурс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Конкурс проводится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партаментом социального обеспечения министерства социальной защиты населения и труда Белгородской области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К участию в Конкурсе допускаются специалисты по охране труда, руководители служб охраны труда организаций, а также работники иных профессий, профессиональная деятельность которых напрямую связана с реализацией процессов (процедур) по охране труда и работающих на постоянной основе в организациях независимо от их организационно-правовых форм и видов экономической деятельности, осуществляющих свою деятельность на территории Белгородской области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Количество участников от одной организации не ограничивается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Участие в Конкурсе осуществляется на безвозмездной основе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41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pacing w:val="2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Цели и задачи Конкурс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Цель Конкурса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повышение уровня профессиональных знаний, творческой активности, новаторства специалистов по охране труда организаций осуществляющих деятельность на територии Белгород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Задачами Конкурса являю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72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 развитие кадрового потенциала в области охраны труда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 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стимулирование инициативы специалиста по охране труда к поиску </w:t>
        <w:br/>
        <w:t>и внедрению новых инструментов и технологий в области охраны труда и здоровья, методов работы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 повышение эффективности и качества работы по созданию в организациях безопасных и здоровых условий труда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 передача положительного опыта работы в области охраны труда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 повышение престижа и значимости профессии «Специалист по охране труда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  <w:t>3. Конкурсная комиссия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1. </w:t>
      </w:r>
      <w:r>
        <w:rPr>
          <w:sz w:val="26"/>
          <w:szCs w:val="26"/>
        </w:rPr>
        <w:t>Организацию и проведение Конкурса обеспечивает конкурсная комисс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нкурсная комиссия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 осуществляет оперативное управление мероприятиями в рамках проводимого Конкурса;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 рассматривает и оценивает заявки участников с целью выявления победителей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определяет победителей Конкурса и организует их награждение.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2694" w:leader="none"/>
        </w:tabs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  <w:t>4. Сроки и порядок проведения Конкурса</w:t>
      </w:r>
    </w:p>
    <w:p>
      <w:pPr>
        <w:pStyle w:val="Normal"/>
        <w:widowControl/>
        <w:shd w:fill="FFFFFF" w:val="clear"/>
        <w:tabs>
          <w:tab w:val="clear" w:pos="720"/>
          <w:tab w:val="left" w:pos="1418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4.1. Областной конкурс проводится с 1 августа по 25 октября года проведения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4.2. Областной Конкурс проводится в два этапа (муниципальный и региональный)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4.3.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ля участия в Конкурсе работодателями представляются: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 заявка на участие в областном конкурсе «Лучший специалист по охране труда» (далее — заявка на участие в конкурсе) по форме в соответствии </w:t>
        <w:br/>
        <w:t>с приложением № 1 к настоящему Положению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ценка квалификации и личностных качеств участника областного Конкурса по форме в соответствии с приложением № 2 к настоящему Положению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 сведения, предусмотренные показателями и критериями областного Конкурса в соответствии с приложением № 3 к настоящему Положению. Копии документов, подтверждающие представленные сведения, должны быть заверены в установленном в организации порядке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- согласие на обработку персональных данных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4.4. Оценка квалификации специалиста в области охраны труда (уровень знаний, умений, профессиональных навыков и опыта работы) и ее соответствие установленным требованиям, эффективность выполнения профессиональных трудовых функций, личностные качества специалиста и авторитет в профессиональной среде, а также бальная оценка специалиста осуществляется в соответствии с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показателями и критериями областного Конкурса (приложение 3). Итоговая оценка участника Конкурса определяется путем суммирования баллов по всем показателя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4.5. В соответствии со сформированной по итогам проведения областного Конкурса бальной оценкой определяются его победители по отдельным номинациям. Если два и более участника набрали одинаковое количество баллов, то победители Конкурса в номинации определяются решением конкурсной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>4.6. Участники Конкурса, представившие недостоверные данные, могут быть не допущены к дальнейшему участию в Конкурсе или сняты с участия в нем в процессе его провед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</w:rPr>
        <w:t xml:space="preserve">4.7.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вопросам заполнения заявок и подготовки материалов на Конкурс обращаться по адресу электронной поч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ot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bel</w:t>
      </w:r>
      <w:r>
        <w:rPr>
          <w:rFonts w:cs="Times New Roman" w:ascii="Times New Roman" w:hAnsi="Times New Roman"/>
          <w:i w:val="false"/>
          <w:sz w:val="26"/>
          <w:szCs w:val="26"/>
        </w:rPr>
        <w:t>@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belregion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и по телефону</w:t>
        <w:br/>
        <w:t>8 (4722) 32-67-4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(с 9:00 до 18:00 в рабочие дни)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3348" w:leader="none"/>
        </w:tabs>
        <w:autoSpaceDE w:val="true"/>
        <w:ind w:left="432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3544" w:leader="none"/>
        </w:tabs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  <w:t>Номинации Конкурс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Конкурс проводится по следующим номинациям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производственной сферы с численностью работников более 50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производственной сферы с численностью работников до 50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производственной сферы с численностью работников до 5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производственной сферы с численностью работников до 1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непроизводственной сферы с численностью работников до 5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й непроизводственной сферы с численностью работников до 100 человек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и сферы образования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«Лучший специалист по охране труда организации сферы здравоохранения»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 xml:space="preserve">По результатам Конкурса в каждой номинации определяется победитель.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tru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  <w:t>Поощрение победителей областного конкурса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6.1. Победители Конкурса получают диплом со статусом «Лучший специалист в области охраны труда» с указанием номинации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6.2. Руководителям организаций, в которых работают участники областного Конкурса, рекомендуется также принять меры по поощрению участников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  <w:t>6.3. Торжественная церемония награждения победителей Конкурса проводится в рамках мероприятий министерства социальной защиты населения и труда Белгород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в отношении участника)</w:t>
      </w:r>
    </w:p>
    <w:p>
      <w:pPr>
        <w:pStyle w:val="Style21"/>
        <w:tabs>
          <w:tab w:val="clear" w:pos="720"/>
          <w:tab w:val="left" w:pos="2616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года рождения, именуемый далее «Гражданин», настоящим документом подтверждаю согласие на участие в областном конкурс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«Лучший специалист </w:t>
        <w:br/>
        <w:t>по охране труда»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</w:t>
      </w:r>
    </w:p>
    <w:p>
      <w:pPr>
        <w:pStyle w:val="51"/>
        <w:shd w:fill="auto" w:val="clear"/>
        <w:tabs>
          <w:tab w:val="clear" w:pos="720"/>
          <w:tab w:val="left" w:pos="142" w:leader="none"/>
          <w:tab w:val="left" w:pos="284" w:leader="none"/>
          <w:tab w:val="left" w:pos="9638" w:leader="none"/>
        </w:tabs>
        <w:spacing w:lineRule="auto" w:line="240" w:before="0" w:after="0"/>
        <w:ind w:left="0"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тверждаю правильность изложенной в Заявке информации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567" w:leader="none"/>
          <w:tab w:val="left" w:pos="9638" w:leader="none"/>
        </w:tabs>
        <w:spacing w:lineRule="auto" w:line="240" w:before="0" w:after="0"/>
        <w:ind w:left="0" w:firstLine="425"/>
        <w:rPr/>
      </w:pPr>
      <w:r>
        <w:rPr>
          <w:sz w:val="24"/>
          <w:szCs w:val="24"/>
        </w:rPr>
        <w:t>В соответствии с Федеральным законом Российской Федерации от 27.07.2006 г.                         №152-ФЗ «О персональных данных», даю согласие на обработку своих персональных данных Министерством социальной защиты населения и труда Белгородской области, именуемое далее «Организатор» в рамках организации и проведения конкурсных мероприятий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24" w:leader="non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Разрешаю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6"/>
        <w:shd w:fill="auto" w:val="clear"/>
        <w:tabs>
          <w:tab w:val="clear" w:pos="720"/>
          <w:tab w:val="left" w:pos="709" w:leader="none"/>
          <w:tab w:val="left" w:pos="9638" w:leader="none"/>
        </w:tabs>
        <w:spacing w:lineRule="auto" w:line="240" w:before="0" w:after="0"/>
        <w:ind w:left="0" w:firstLine="425"/>
        <w:rPr/>
      </w:pPr>
      <w:r>
        <w:rPr>
          <w:sz w:val="24"/>
          <w:szCs w:val="24"/>
        </w:rPr>
        <w:t>2. 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6"/>
        <w:shd w:fill="auto" w:val="clear"/>
        <w:tabs>
          <w:tab w:val="clear" w:pos="720"/>
          <w:tab w:val="left" w:pos="709" w:leader="non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3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9638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ешаю в рамках организации и проведения указанных конкурсных мероприятий распространение персональных данных (фото, Ф.И.О.,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экспертов.</w:t>
      </w:r>
    </w:p>
    <w:p>
      <w:pPr>
        <w:pStyle w:val="6"/>
        <w:shd w:fill="auto" w:val="clear"/>
        <w:tabs>
          <w:tab w:val="clear" w:pos="720"/>
          <w:tab w:val="left" w:pos="142" w:leader="none"/>
          <w:tab w:val="left" w:pos="709" w:leader="non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00" w:leader="non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179" w:leader="non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конкурсных мероприятий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20"/>
          <w:tab w:val="left" w:pos="142" w:leader="none"/>
          <w:tab w:val="left" w:pos="709" w:leader="none"/>
          <w:tab w:val="left" w:pos="1068" w:leader="none"/>
          <w:tab w:val="left" w:pos="4963" w:leader="underscore"/>
          <w:tab w:val="left" w:pos="7015" w:leader="underscore"/>
          <w:tab w:val="left" w:pos="9638" w:leader="none"/>
        </w:tabs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Normal"/>
        <w:ind w:left="4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Подпись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«_______»________________2023 г.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right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 Положению об областном конкурсе «Лучший специалист по охране труда», утвержденному  приказом министерства социальной защиты населения и труда Белгородской области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т 12.09.2022 года № 368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right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right"/>
              <w:rPr>
                <w:rFonts w:ascii="Calibri" w:hAnsi="Calibri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Заявка на участие в областном конкурсе</w:t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«Лучший специалист по охране труда»</w:t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именование предоставляемой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Информация, предоставляемая</w:t>
            </w:r>
          </w:p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ником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ное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Юридический адрес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ИНН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ПП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ФИО участника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олжность участника конкур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ериод работы в организации:</w:t>
            </w:r>
          </w:p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 ДД.ММ.ГГГГ по настоящее время (или по ДД.ММ.ГГГГ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Должность  и ФИО руководителя (заместителя руководителя) организации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одпись</w:t>
        <w:tab/>
        <w:tab/>
        <w:tab/>
        <w:tab/>
        <w:tab/>
        <w:tab/>
        <w:t>Дата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ечать организации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Calibri" w:hAnsi="Calibri" w:cs="Times New Roman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Calibri" w:hAnsi="Calibri"/>
          <w:i w:val="false"/>
          <w:iCs w:val="false"/>
          <w:sz w:val="22"/>
          <w:szCs w:val="22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 Положению об областном конкурсе «Лучший специалист по охране труда», утвержденному  приказом министерства социальной защиты населения и труда Белгородской области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т 12.09.2022 года № 368</w:t>
            </w:r>
          </w:p>
        </w:tc>
      </w:tr>
    </w:tbl>
    <w:p>
      <w:pPr>
        <w:pStyle w:val="Normal"/>
        <w:widowControl/>
        <w:tabs>
          <w:tab w:val="clear" w:pos="720"/>
          <w:tab w:val="left" w:pos="3168" w:leader="none"/>
        </w:tabs>
        <w:autoSpaceDE w:val="true"/>
        <w:ind w:left="0" w:hanging="0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i w:val="false"/>
          <w:iCs w:val="false"/>
          <w:sz w:val="22"/>
          <w:szCs w:val="22"/>
          <w:lang w:val="ru-RU" w:eastAsia="ru-RU"/>
        </w:rPr>
        <w:tab/>
      </w:r>
    </w:p>
    <w:p>
      <w:pPr>
        <w:pStyle w:val="Normal"/>
        <w:widowControl/>
        <w:tabs>
          <w:tab w:val="clear" w:pos="720"/>
          <w:tab w:val="left" w:pos="3168" w:leader="none"/>
        </w:tabs>
        <w:autoSpaceDE w:val="true"/>
        <w:ind w:left="0" w:hanging="0"/>
        <w:rPr>
          <w:rFonts w:ascii="Calibri" w:hAnsi="Calibri" w:cs="Times New Roman"/>
          <w:b/>
          <w:b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Оценка квалификации и личностных качеств участника областного конкурса</w:t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«Лучший специалист по охране труда»</w:t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171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личество балов (1-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мение планировать свою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пособность принимать решения в критически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муникабельность, навыки взаимодействия, умение убежд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выки работы с документами и информацией, стремление к их актуализации, доведение до всех уровней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иверженность целям организации, готовность брать на себя ответственность, работать с полной отдачей с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остаточный уровень знаний, квалификации, умений и осведомленности о нов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держка нововведений, творческое отношение к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Эффективность выполнения профессиональных трудовых функций и должностных обяза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6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Должность  и ФИО руководителя (заместителя руководителя) организации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одпись</w:t>
        <w:tab/>
        <w:tab/>
        <w:tab/>
        <w:tab/>
        <w:tab/>
        <w:tab/>
        <w:t>Дата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ечать организации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569" w:top="625" w:footer="0" w:bottom="993"/>
          <w:pgNumType w:start="0" w:fmt="decimal"/>
          <w:formProt w:val="false"/>
          <w:titlePg/>
          <w:textDirection w:val="lrTb"/>
          <w:docGrid w:type="default" w:linePitch="163" w:charSpace="0"/>
        </w:sect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Calibri" w:hAnsi="Calibri" w:cs="Times New Roman"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 Положению об областном конкурсе «Лучший специалист по охране труда», утвержденному  приказом министерства социальной защиты населения и труда Белгородской области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т 12.09.2022 года № 368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Calibri" w:hAnsi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Calibri" w:hAnsi="Calibri"/>
                <w:b/>
                <w:i w:val="false"/>
                <w:iCs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 xml:space="preserve">Показатели и критерии оценки областного конкурса </w:t>
      </w:r>
    </w:p>
    <w:p>
      <w:pPr>
        <w:pStyle w:val="Normal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«Лучший специалист по охране труда»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"/>
        <w:gridCol w:w="2835"/>
        <w:gridCol w:w="2976"/>
        <w:gridCol w:w="26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казатели кон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дтверждающий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Указания по запол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Расчет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Наличие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одтверждающего документа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(да), (нет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высшего или среднего профессиона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диплома о высшем или среднем профессиона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о наличии документов, подтверждающих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ысшее образование – 20 баллов; среднее профессиональное образование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высшего образования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диплома о высше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итывается наличие специализированного  высшего образования по направлению подготовки «Техносферная безопасность» (20.03.01) или соответствующим ему направлениям подготовки (специальностям) по обеспечению безопасности производственной деятельности («Безопасность технологических процессов и производств» (280102), «Безопасность жизнедеятельности в техносфере» (2801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а – 30 баллов; нет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дополнительного профессионального образования (профессиональная переподготовка) в области охраны труда в обьеме не менее 256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одтверждающего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а – 10 баллов; нет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Стаж работы в област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таж работы в должности специалиста по охране труда или иной должности, профессиональная деятельность которой напрямую связана с реализацией процессов (процедур) по охране труда,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выписки из трудовой кни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стаж работы (полное число лет) в должности специалиста по охране труда иной должности, профессиональная деятельность которой напрямую связана с реализацией процессов (процедур)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год – 2 балла; свыше 15 лет – 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таж работы в должности руководителя службы охраны труда,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выписки из трудовой кни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стаж работы (полное число лет) в должности руководителя структурного подразделения к полномочиям которого отнесена деятельность по планированию, организации, контролю и совершенствованию управления охраной труд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год – 3 балла; свыше 15 лет – 4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таж работы  в экспертных консалтинговых, образовательных, аутсорсинговых компаниях по охране труда,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выписки из трудовой кни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стаж работы (полное число лет) в различных должностях экспертных, консалтинговых, образовательных, аутсорсинговых компаниях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год – 1 балл; свыше 15 лет – 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вышение квалификации на краткосрочных тематических курсах, семинарах, тренингах с выдачей сертификата участ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свидетельств, сертификатов по каждому мероприятию повышения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свидетельств, сертификатов участника мероприятия без аттестации (проверки знаний), получ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сертификат –1 балл; свыше 5 сертификатов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вышение квалификации с последующей аттестацией по направлениям: промышленная безопасность, пожарная безопасность, электробезопас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свидетельства установленного образца по каждому мероприятию повышения квалификации с последующей аттес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действующих на момент заполнения сведений свидетельств, сертификатов, подтверждающих повышение квалификации с аттестацией (проверкой знаний), полученных за 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свидетельство – 2 балла; свыше 5 свидетельств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международных сертификатов (дипломов), подтверждающих квалификацию в области охраны и безопасности труда, промышленной безопасности, пожарной безопасности, электробезопасности, систем менеджмента профессиональной безопасности и здоров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сертификатов по каждому случа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действующих на момент заполнения сведений международных сертификатов, дипломов, получ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сертификат – 3 балла; свыше 5 сертификатов – 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егиональных (уровень субьекта Российской Федерации) совещаниях конференциях по вопросам охраны труда, промышленной безопасности, пожарной безопасности, электробезопасности, проводимых органами исполнительной в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рограмм мероприятий, в которых отмечены наименования тем, даты проведения, статусы участия участника 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мероприятий с Вашим участием, провед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мероприятии в качестве спикера или модератора – 1 балл; свыше 10 мероприятий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национальных форумах и конференциях в области охраны труда и профессиональной безопас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рограмм мероприятий, в которых отмечены наименования тем, даты проведения, статус участия участника 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мероприятий с Вашим участием, провед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мероприятии – 1 балл, свыше 10 мероприятий – 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международных форумах и конференциях в области охраны труда и профессиональной безопас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рограмм мероприятий, в которых отмечены наименования тем, даты проведения, статус участия участника 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мероприятий с Вашим участием, провед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мероприятии в качестве спикера или модератора – 4 балла; свыше 5 мероприятий – 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национальных и международных выставках в области охраны труда и профессиональной безопас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рограмм выставок, в которых отмечена информация об участии организации в выставке в качестве экспонента, даты проведения вы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выставок с Вашим участием, провед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выставке в качестве экспонента – 5 баллов, свыше 5 мероприятий – 2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частие в международных соревновательных мероприятиях по профессиональному мастерству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ru-RU"/>
              </w:rPr>
              <w:t>Russ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выставок с Вашим участием, проведенных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мероприятии в качестве эксперта – 4 балла; свыше 5 мероприятий –20 баллов; иное – 0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пыт работы и приобретенные навыки по созданию системы управления охраной труда в рамках разработки; - до 25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о системе управления охраной тр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ервой страницы документа и страницы, содержащей информацию о разработчиках документа. В случае отсутствия информации о разработчиках документа участие в разработке показывается посредством отметки «участвовал» в характеристике «Участ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10 баллов,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специальной оценки условий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о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,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оценки профессиональных рис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о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,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предварительных и периодических медицинских осмо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предсменных/предрейсовых и послесменных/послерейсовых медицинских осмот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освидетельствования на состояние алкогольного/ наркотического опья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психиатрического освидетельств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инструктажей по охране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стаж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ервой страницы документа и страницы, содержащей информацию о разработчиках документа. В случае отсутствия информации о разработчиках документа участие в разработке показывается посредством отметки «участвовал» в характеристике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ограмм стажировки работ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разработа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зработка 1 программы стажировки – 5 баллов; более 5 программ – 2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обучения оказанию первой помощи пострадавшим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обучения безопасным методам и способам выполнения работ и контроля знаний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ограмм обучения работников безопасным методам и способам выполнения работ повышенной 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разработа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зработка 1 программы обучения работников безопасным методам и способам выполнения работ – 5 баллов; более 5 программ  – 2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 проведении обучения по охране труд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ервой страницы документа и страницы, содержащей информацию о разработчиках документа. В случае отсутствия информации о разработчиках документа участие в разработке показывается посредством отметки «участвовал» в характеристике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ограмм обучения работников по охране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разработа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зработка 1 программы обучения работников по охране труда – 5 баллов; более 5 программ  – 2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беспечении работников средствами индивидуальной защи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беспечении работников смывающими и обезвреживающими средств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й эксплуатации зданий и соору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й эксплуатации обору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м проведении технологических процессов (видов раб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м применении инструментов и приспособ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ервой страницы документа и страницы, содержащей информацию о разработчиках документа. В случае отсутствия информации о разработчиках документа  участие в разработке показывается посредством отметки «участвовал» в характеристике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м применении сырья и материа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безопасном выполнении подрядных раб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реагировании и расследовании несчастных случа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3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расследовании микротрав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реагировании и расследовании профессиональных заболев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реагировании и расследовании аварийных ситуаций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санитарно-бытовом обеспечении работ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ервой страницы документа и страницы, содержащей информацию о разработчиках документа. В случае отсутствия информации о разработчиках документа  участие в разработке показывается посредством отметки «участвовал» в характеристике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 режимах труда и отды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беспечении работников молоком или другими равноценными продук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Положение об обеспечении работников лечебно-профилактическим питание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информирования работ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формирования документооборота по охране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контрольных мероприятий по проверке и анализу функционирования системы управления охраной тр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первой страницы документа и страницы, содержащей информацию о разработчиках документа. В случае отсутствия информации о разработчиках документа  участие в разработке показывается посредством отметки «участвовал»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4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ложение (приказ, регламент) об организации Конкурсов по охране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Иные организационные документы по охране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информация в характеристик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зработке документа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пыт работы и приобретенные навыки по обеспечению функционирования системы</w:t>
            </w:r>
          </w:p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управления охраной труда в рамках участия в работе: - до 18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тетов (комиссии) по охране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Комиссий по проведению специальной оценки условий тру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оценке профессиональных рис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 проведению вводного инструкта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обязанность по проведению вводного инструкт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Только в случае личного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проверке знаний требований охран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входному контролю средств индивидуальной защ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состояния зданий и сооруж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состояния оборуд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функционирования технологических процессов (видов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состояния инструментов и приспособ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безопасности используемого сырья и матери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безопасного выполнения работ работниками подрядных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ли группы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расследованию несчастных случаев на производстве (далее-Н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(и) приказов или иного(ых) документа(ов), устанавливающего (их) работу комиссии(й) и ее(их)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сследовании 1НС – 3 балла; участие в расследовании более 10 НС – 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расследованию микротравм на производстве  на постоянной осно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расследованию профессиональных заболеваний (далее-ПЗ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(и) приказов или иного(ых) документа(ов), устанавливающего (их) работу комиссии(й) и ее(их)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сследовании 1 ПЗ – 3 балла;  участие в расследовании более 5 ПЗ – 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Комиссии по расследованию аварийных ситуац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(и) приказов или иного(ых) документа(ов), устанавливающего (их) работу комиссии(й) и ее(их)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сследовании аварийной ситуации – 3 балла; участие в расследовании более 5 аварийных ситуаций – 1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состояния санитарно-бытовых устрой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соблюдения режимов труда и отдыха рабо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обеспечения работников молоком или другими равноценными пищевыми продукт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или групп по контролю обеспечения работников лечебно-профилактическим пит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проверке и анализу функционирования системы управления охраной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риказа или иного распорядительного документа, устанавливающего работу комиссии и ее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нкурсных комиссиях при проведении конкурсов по охране труда охраной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(и) приказов или иного(ых) документа(ов), устанавливающего (их) работу комиссии(й) и ее(их)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– 5 баллов; иное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иссий по контролю функционирования иных процессов (процедур) охран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(и) приказов или иного(ых) документа(ов), устанавливающего (их) работу комиссии(й) и ее(их) соста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те по контролю 1 процесса (процедуры) – 5 баллов; более 2 процессов (процедур) – 10 баллов; иное – 0 балл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еализованные проекты в области управления охраной труда, улучшения условий и безопасности труда, обеспечения сохранения здоровья работников, повышения мотивации работников к соблюдению требований охраны труд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тверждается при выборочных проверках должностным лицом орган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реализованных проектов и разработанных документов. В прилагаемой отдельно справке приводится краткое описание каждого реализованного проекта с указанием внедрения и личного участия (до 500 символов на проект)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еализация 1 проекта – 5 баллов; свыше 4 проектов – 2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зработанные и внедренные локальные правовые акты, стандарты и процедуры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Эффективность работы – до 10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бота без случаев выявления профессиональных заболе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тверждается при выборочных проверках должностн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Информация указывается за период 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а – 20 баллов; имеются случаи 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личество дней временной  нетрудоспособности на один несчастный случай, признанный страховым, исключая случаи со смертельным исходом. Среднее значение за последние 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среднее количество дней временной нетрудоспособности на один несчастный случай, признанный страховым, исключая случаи со смертельным исходом за последние 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Сравнивается со средним количеством дней временной нетрудоспособности для основного вида экономической деятельности, утвержденного постановлением Фонда социального страхования Российской Федерации. При превышении на 10% и более – 0 баллов; 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и менее чем на 10% от среднего значения – 20 баллов;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 диапазоне 0,9 -1,1 от среднего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личество пострадавших от несчастных случаев на производстве в расчете на тысячу работающих (коэффициент частоты). Среднее значение за последние 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среднее значение количества пострадавших от несчастных случаев на производстве в расчете на тысячу работающих (коэффициент частоты) за последние 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Сравнивается с основными показателями по основному виду экономической деятельности (Кч), утвержденного постановлением Фондом социального страхования Российской Федерации. При превышении на 10% и более – 0 баллов; 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и менее чем на 10% от среднего значения – 20 баллов;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В диапазоне 0,9 -1,1 от среднего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бота без наложения дисциплинарных взысканий со стороны работод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тверждается при выборочных проверках должностным лицо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итываются дисциплинарные взыскания, полученные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тсутствуют случаи – 20 баллов; имеются случаи – 0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Работа без привлечения к административной ответственности со стороны надзорных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тверждается при выборочных проверках должностным лицо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итываются административные наказания, полученные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Отсутствуют случаи – 20 баллов; имеются случаи – 0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Признание деятельности – до 8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наград, присвоенных званий на уровне организации,  объединения, холдин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грамот, дипломов, благодарностей, иных наград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наград и поощрений, подтвержденных документами ,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награда – 1 балл; свыше 5 наград – 5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наград и поощрений со стороны органов исполнительной власти и общественных организаций на региональном уровне (субъект Российской Федерации, муниципальное образо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грамот, дипломов, благодарностей, иных наград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наград и поощрений, подтвержденных документами ,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награда – 2 балла; свыше 5 наград – 10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наград и поощрений со стороны органов исполнительной власти и общественных организаций на федеральном уров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грамот, дипломов, благодарностей, иных наград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наград и поощрений, подтвержденных документами ,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награда – 3 балла; свыше 5 наград – 15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Наличие международных наград и поощр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грамот, дипломов, благодарностей, иных наград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наград и поощрений, подтвержденных документами ,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награда – 3 балла; свыше 5 наград – 15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грамот, дипломов за участие в отраслевых, региональных и всероссийских конкурсах на лучшую организацию работ в области условий и охран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и грамот, дипломов, благодарностей, иных наградных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наград и поощрений, подтвержденных документами ,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награда – 3 балла; свыше 5 наград – 15 баллов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общественных советах, в рабочих группах при федеральных органах исполнительной в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документа о составе совета, рабоче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количество действующих рабоч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группе – 5 баллов; свыше 2 групп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рабочих группах по реализации механизмов «регуляторной гильотин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документа о составе рабоче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количество действующих рабочих групп по реализации механизмов «регуляторной гильотины», в которых участник является членом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астие в 1 группе – 5 баллов; свыше 2 групп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Личная и общественная активность – до 7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ставничество, просветительская деятельность, преподавание в образовательных учрежде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тверждается при выборочных проверках должностным лицом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читывается опыт наставничества, просветительской деятельности, преподавание в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Имеется опыт – 10 баллов; нет– 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личие публикаций по направлениям, связанным с профессиональной деятельность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публик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публикаций за последние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публикация – 5 баллов; свыше 6 публикаций  – 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Членство в общественных, профессиональных объединениях специал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документов о член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казывается общее количество профессиональных и общественных объединений, членом которых является 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Членство в 1 организации – 10 баллов; свыше 3 организаций – 3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Характеристика участника по личностным знаниям, умениям и навыкам – 5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мение планировать свою деятельность (от 1 до 5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пия характеристики, подписанной руководителем организации и заверенной печатью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пособность принимать решения в критических ситуациях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Коммуникабельность, навыки взаимодействия, умение убеждать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Навыки работы с документами и информацией, стремление к их актуализации, доведение до все уровней управления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риверженность целям организации, готовность брать на себя ответственность, работать с полной отдачей сил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Достаточный уровень знаний, квалификации, умений и осведомленности о новациях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Поддержка нововведений, творческое отношение к работе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5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Эффективность выполнения профессиональных трудовых функций и должностных обязанностей (от 1 до 5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 xml:space="preserve">Указывается балл (от 1 до 5) в полном соответствии с представленной характеристик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1 ед. – 1 балл, 5 ед. – 1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992" w:right="567" w:gutter="0" w:header="567" w:top="1701" w:footer="0" w:bottom="567"/>
      <w:pgNumType w:start="0"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  <w:lang w:val="ru-RU" w:eastAsia="en-US"/>
      </w:rPr>
    </w:pPr>
    <w:r>
      <w:rPr>
        <w:rFonts w:cs="Times New Roman" w:ascii="Times New Roman" w:hAnsi="Times New Roman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Times New Roman" w:ascii="Times New Roman" w:hAnsi="Times New Roman"/>
      </w:rPr>
      <w:instrText xml:space="preserve"> PAGE </w:instrText>
    </w:r>
    <w:r>
      <w:rPr>
        <w:sz w:val="22"/>
        <w:i w:val="false"/>
        <w:szCs w:val="22"/>
        <w:rFonts w:cs="Times New Roman" w:ascii="Times New Roman" w:hAnsi="Times New Roman"/>
      </w:rPr>
      <w:fldChar w:fldCharType="separate"/>
    </w:r>
    <w:r>
      <w:rPr>
        <w:sz w:val="22"/>
        <w:i w:val="false"/>
        <w:szCs w:val="22"/>
        <w:rFonts w:cs="Times New Roman" w:ascii="Times New Roman" w:hAnsi="Times New Roman"/>
      </w:rPr>
      <w:t>5</w:t>
    </w:r>
    <w:r>
      <w:rPr>
        <w:sz w:val="22"/>
        <w:i w:val="false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  <w:lang w:val="ru-RU" w:eastAsia="en-US"/>
      </w:rPr>
    </w:pPr>
    <w:r>
      <w:rPr>
        <w:rFonts w:cs="Times New Roman" w:ascii="Times New Roman" w:hAnsi="Times New Roman"/>
        <w:i w:val="false"/>
        <w:sz w:val="22"/>
        <w:szCs w:val="2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Times New Roman" w:ascii="Times New Roman" w:hAnsi="Times New Roman"/>
      </w:rPr>
      <w:instrText xml:space="preserve"> PAGE </w:instrText>
    </w:r>
    <w:r>
      <w:rPr>
        <w:sz w:val="22"/>
        <w:i w:val="false"/>
        <w:szCs w:val="22"/>
        <w:rFonts w:cs="Times New Roman" w:ascii="Times New Roman" w:hAnsi="Times New Roman"/>
      </w:rPr>
      <w:fldChar w:fldCharType="separate"/>
    </w:r>
    <w:r>
      <w:rPr>
        <w:sz w:val="22"/>
        <w:i w:val="false"/>
        <w:szCs w:val="22"/>
        <w:rFonts w:cs="Times New Roman" w:ascii="Times New Roman" w:hAnsi="Times New Roman"/>
      </w:rPr>
      <w:t>17</w:t>
    </w:r>
    <w:r>
      <w:rPr>
        <w:sz w:val="22"/>
        <w:i w:val="false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2"/>
        <w:szCs w:val="22"/>
        <w:lang w:val="ru-RU" w:eastAsia="en-US"/>
      </w:rPr>
    </w:pPr>
    <w:r>
      <w:rPr>
        <w:rFonts w:cs="Times New Roman" w:ascii="Times New Roman" w:hAnsi="Times New Roman"/>
        <w:i w:val="false"/>
        <w:sz w:val="22"/>
        <w:szCs w:val="22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i w:val="false"/>
      <w:iCs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i w:val="false"/>
      <w:i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bCs/>
      <w:i w:val="false"/>
      <w:iCs w:val="false"/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i/>
      <w:iCs/>
      <w:sz w:val="18"/>
      <w:szCs w:val="18"/>
      <w:lang w:val="en-US" w:eastAsia="en-US"/>
    </w:rPr>
  </w:style>
  <w:style w:type="character" w:styleId="Style13">
    <w:name w:val="Верхний колонтитул Знак"/>
    <w:qFormat/>
    <w:rPr>
      <w:rFonts w:ascii="Arial" w:hAnsi="Arial" w:cs="Arial"/>
      <w:i/>
      <w:iCs/>
      <w:sz w:val="12"/>
      <w:szCs w:val="12"/>
      <w:lang w:val="en-US" w:eastAsia="en-US"/>
    </w:rPr>
  </w:style>
  <w:style w:type="character" w:styleId="Style14">
    <w:name w:val="Нижний колонтитул Знак"/>
    <w:qFormat/>
    <w:rPr>
      <w:rFonts w:ascii="Arial" w:hAnsi="Arial" w:cs="Arial"/>
      <w:i/>
      <w:iCs/>
      <w:sz w:val="12"/>
      <w:szCs w:val="1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1440" w:right="16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6">
    <w:name w:val="заг_приказа"/>
    <w:basedOn w:val="Normal"/>
    <w:next w:val="Style17"/>
    <w:qFormat/>
    <w:pPr>
      <w:widowControl/>
      <w:autoSpaceDE w:val="true"/>
      <w:ind w:left="0" w:right="5387" w:hanging="0"/>
      <w:jc w:val="both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e17">
    <w:name w:val="Абз_приказа"/>
    <w:basedOn w:val="Style16"/>
    <w:qFormat/>
    <w:pPr>
      <w:spacing w:lineRule="auto" w:line="360"/>
      <w:ind w:left="0" w:right="0" w:firstLine="709"/>
    </w:pPr>
    <w:rPr/>
  </w:style>
  <w:style w:type="paragraph" w:styleId="Style18">
    <w:name w:val="Приказываю"/>
    <w:basedOn w:val="Style17"/>
    <w:next w:val="Style17"/>
    <w:qFormat/>
    <w:pPr>
      <w:spacing w:lineRule="auto" w:line="240"/>
      <w:ind w:left="0" w:right="0" w:hanging="0"/>
      <w:jc w:val="center"/>
    </w:pPr>
    <w:rPr/>
  </w:style>
  <w:style w:type="paragraph" w:styleId="Style19">
    <w:name w:val="Абзац_письма"/>
    <w:basedOn w:val="Normal"/>
    <w:qFormat/>
    <w:pPr>
      <w:autoSpaceDE w:val="true"/>
      <w:spacing w:lineRule="auto" w:line="360"/>
      <w:ind w:left="0" w:firstLine="709"/>
      <w:jc w:val="both"/>
    </w:pPr>
    <w:rPr>
      <w:rFonts w:ascii="Times New Roman" w:hAnsi="Times New Roman" w:cs="Times New Roman"/>
      <w:i w:val="false"/>
      <w:iCs w:val="false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left="0" w:hanging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475" w:before="660" w:after="0"/>
      <w:ind w:left="0" w:hanging="680"/>
      <w:jc w:val="both"/>
    </w:pPr>
    <w:rPr>
      <w:rFonts w:ascii="Times New Roman" w:hAnsi="Times New Roman" w:cs="Times New Roman"/>
      <w:i w:val="false"/>
      <w:iCs w:val="false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79" w:before="420" w:after="0"/>
      <w:ind w:left="0" w:hanging="0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1:00Z</dcterms:created>
  <dc:creator>user</dc:creator>
  <dc:description/>
  <cp:keywords/>
  <dc:language>en-US</dc:language>
  <cp:lastModifiedBy>korobova_ed</cp:lastModifiedBy>
  <cp:lastPrinted>2022-09-09T15:24:00Z</cp:lastPrinted>
  <dcterms:modified xsi:type="dcterms:W3CDTF">2023-07-17T13:48:00Z</dcterms:modified>
  <cp:revision>46</cp:revision>
  <dc:subject/>
  <dc:title/>
</cp:coreProperties>
</file>