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6670</wp:posOffset>
            </wp:positionH>
            <wp:positionV relativeFrom="paragraph">
              <wp:posOffset>6350</wp:posOffset>
            </wp:positionV>
            <wp:extent cx="501015" cy="626110"/>
            <wp:effectExtent l="0" t="0" r="0" b="0"/>
            <wp:wrapTight wrapText="bothSides">
              <wp:wrapPolygon edited="0">
                <wp:start x="-448" y="0"/>
                <wp:lineTo x="-448" y="21237"/>
                <wp:lineTo x="21600" y="21237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</w:rPr>
        <w:t>ГУБКИНСКИЙ ГОРОДСКОЙ ОКРУ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БЕЛГОРОДСКОЙ ОБЛАСТИ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НАЧАЛЬНИК ОТДЕЛА МУНИЦИПА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</w:t>
      </w:r>
      <w:r>
        <w:rPr>
          <w:rFonts w:cs="Arial" w:ascii="Arial Narrow" w:hAnsi="Arial Narrow"/>
          <w:b/>
          <w:sz w:val="32"/>
          <w:szCs w:val="32"/>
        </w:rPr>
        <w:t>АДМИНИСТРАЦИИ ГУБ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 Р И К А З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Губкин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“</w:t>
      </w:r>
      <w:r>
        <w:rPr>
          <w:rFonts w:cs="Arial"/>
          <w:b/>
          <w:sz w:val="18"/>
          <w:szCs w:val="18"/>
        </w:rPr>
        <w:t xml:space="preserve">________” _____________________ 2023 г.                              </w:t>
        <w:tab/>
        <w:tab/>
        <w:tab/>
        <w:t xml:space="preserve">                       № ___________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12"/>
          <w:szCs w:val="20"/>
        </w:rPr>
      </w:pPr>
      <w:r>
        <w:rPr>
          <w:rFonts w:cs="Arial"/>
          <w:b/>
          <w:sz w:val="12"/>
          <w:szCs w:val="20"/>
        </w:rPr>
      </w:r>
    </w:p>
    <w:p>
      <w:pPr>
        <w:pStyle w:val="Normal"/>
        <w:spacing w:lineRule="exact" w:line="280"/>
        <w:jc w:val="center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righ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 контроля на автомобильном  транспорте, городском наземном электрическом транспорте и в дорожном хозяйстве на территории Губкинского городского округа Белгородской области на 2024 год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№ 990 от 25 июня  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на 2024 год (прилагается).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начальника отдела муниципального контроля организовать работу по размещению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на 2024 год на официальном сайте органов местного самоуправления Губкинского городского округа в информационно-телекоммуникационной сети Интернет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чальник отдела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контроля                                                                      О.И. Чуе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ом начальника отдела муниципального контроля администрации Губкинского городск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__________2023г.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на автомобиль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на 2024 год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осуществляется в соответствии с Федеральным законом от 8 ноября 2007 года №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муниципальном  контроле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утвержденным решением тридцать девятой сессии Совета депутатов Губкинского городского округа третьего созыва от                                                   27 октября 2021 года № 3-нпа.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 xml:space="preserve">Предметом </w:t>
      </w:r>
      <w:r>
        <w:rPr>
          <w:lang w:val="ru-RU" w:eastAsia="ru-RU"/>
        </w:rPr>
        <w:t>муниципального контроля на автомобильном транспорте</w:t>
      </w:r>
      <w:r>
        <w:rPr>
          <w:spacing w:val="2"/>
          <w:lang w:val="ru-RU"/>
        </w:rPr>
        <w:t xml:space="preserve"> является соблюдение юридическими лицами, индивидуальными предпринимателями, гражданами (далее – контролируемые лица) обязательных требований </w:t>
      </w:r>
      <w:r>
        <w:rPr>
          <w:lang w:val="ru-RU"/>
        </w:rPr>
        <w:t>(долее – обязательные требования</w:t>
      </w:r>
      <w:r>
        <w:rPr>
          <w:spacing w:val="2"/>
          <w:lang w:val="ru-RU"/>
        </w:rPr>
        <w:t xml:space="preserve">), установленных федеральными законами </w:t>
      </w:r>
      <w:r>
        <w:rPr/>
        <w:t xml:space="preserve"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lang w:val="ru-RU"/>
        </w:rPr>
        <w:t>от 08 ноября 2007 года № 259-ФЗ «Устав автомобильного транспорта и городского наземного электрического транспорта»</w:t>
      </w:r>
      <w:r>
        <w:rPr>
          <w:spacing w:val="2"/>
          <w:lang w:val="ru-RU"/>
        </w:rPr>
        <w:t>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1) в области автомобильных дорог и дорожной деятельности, установленных в отношении автомобильных дорог местного значения Губкинского городского округа (далее – автомобильные дороги местного значения)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spacing w:val="2"/>
          <w:lang w:val="ru-RU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spacing w:val="2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</w:t>
      </w:r>
      <w:r>
        <w:rPr>
          <w:lang w:val="ru-RU" w:eastAsia="ru-RU"/>
        </w:rPr>
        <w:t xml:space="preserve"> </w:t>
      </w:r>
      <w:r>
        <w:rPr>
          <w:spacing w:val="2"/>
          <w:lang w:val="ru-RU"/>
        </w:rPr>
        <w:t xml:space="preserve">городском наземном электрическом транспорте и в дорожном хозяйстве в области организации регулярных перевозок.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lang w:val="ru-RU"/>
        </w:rPr>
        <w:t xml:space="preserve">Объектами </w:t>
      </w:r>
      <w:r>
        <w:rPr>
          <w:lang w:val="ru-RU" w:eastAsia="ru-RU"/>
        </w:rPr>
        <w:t>муниципального контроля на автомобильном транспор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(далее - объект контроля) являются:                       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lang w:val="ru-RU"/>
        </w:rPr>
        <w:t>1)</w:t>
      </w:r>
      <w:r>
        <w:rPr>
          <w:color w:val="000000"/>
        </w:rPr>
        <w:t xml:space="preserve"> деятельность</w:t>
      </w:r>
      <w:r>
        <w:rPr>
          <w:color w:val="000000"/>
          <w:lang w:val="ru-RU"/>
        </w:rPr>
        <w:t>, действия (бездействие) контролируемых лиц при осуществлении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 общего пользова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2) деятельность, действия (бездействие) контролируемых лиц при осуществлении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3) деятельность, действия (бездействие) контролируемых лиц при осуществлении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lang w:val="ru-RU" w:eastAsia="ru-RU"/>
        </w:rPr>
        <w:t xml:space="preserve">4) </w:t>
      </w:r>
      <w:r>
        <w:rPr>
          <w:color w:val="000000"/>
        </w:rPr>
        <w:t xml:space="preserve">объекты дорожного сервиса, размещенные в полосах отвода и (или) придорожных полосах автомобильных дорог </w:t>
      </w:r>
      <w:r>
        <w:rPr>
          <w:color w:val="000000"/>
          <w:lang w:val="ru-RU"/>
        </w:rPr>
        <w:t xml:space="preserve">местного значения </w:t>
      </w:r>
      <w:r>
        <w:rPr>
          <w:color w:val="000000"/>
        </w:rPr>
        <w:t>общего пользования</w:t>
      </w:r>
      <w:r>
        <w:rPr>
          <w:color w:val="000000"/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) автомобильные дороги местного значения общего пользования и искусственные дорожные сооружения на них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lang w:val="ru-RU" w:eastAsia="ru-RU"/>
        </w:rPr>
        <w:t xml:space="preserve">Муниципальный контроль на автомобильном транспорте </w:t>
      </w:r>
      <w:r>
        <w:rPr>
          <w:spacing w:val="2"/>
        </w:rPr>
        <w:t>осуществляется администраци</w:t>
      </w:r>
      <w:r>
        <w:rPr>
          <w:spacing w:val="2"/>
          <w:lang w:val="ru-RU"/>
        </w:rPr>
        <w:t>ей</w:t>
      </w:r>
      <w:r>
        <w:rPr>
          <w:spacing w:val="2"/>
        </w:rPr>
        <w:t xml:space="preserve"> Губкинского городского округа</w:t>
      </w:r>
      <w:r>
        <w:rPr>
          <w:spacing w:val="2"/>
          <w:lang w:val="ru-RU"/>
        </w:rPr>
        <w:t xml:space="preserve">.    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 xml:space="preserve">Уполномоченным структурным подразделением администрации Губкинского городского округа, непосредственно осуществляющим </w:t>
      </w:r>
      <w:r>
        <w:rPr>
          <w:lang w:val="ru-RU" w:eastAsia="ru-RU"/>
        </w:rPr>
        <w:t>муниципальный контроль на автомобильном транспорте</w:t>
      </w:r>
      <w:r>
        <w:rPr>
          <w:spacing w:val="2"/>
          <w:lang w:val="ru-RU"/>
        </w:rPr>
        <w:t xml:space="preserve"> является</w:t>
      </w:r>
      <w:r>
        <w:rPr/>
        <w:t xml:space="preserve"> отдел муниципального контроля</w:t>
      </w:r>
      <w:r>
        <w:rPr>
          <w:lang w:val="ru-RU"/>
        </w:rPr>
        <w:t xml:space="preserve"> администрации Губкинского городского округа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Губкинского городского округа муниципальный контро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втомобильном транспорте </w:t>
      </w:r>
      <w:r>
        <w:rPr>
          <w:rFonts w:cs="Times New Roman" w:ascii="Times New Roman" w:hAnsi="Times New Roman"/>
          <w:sz w:val="28"/>
          <w:szCs w:val="28"/>
        </w:rPr>
        <w:t xml:space="preserve">вправе осуществлять начальник, заместитель начальника, главные специалисты отдела муниципального контроля администрации Губкинского городского округа (далее – инспектор).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5"/>
        <w:ind w:lef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офилактики нарушений обязательных требований, в сфере дорожной деятельности, на официальном сайте органа местного самоуправления Губкинского городского округа, в информационно-телекоммуникационной сети «Интернет» размещались разъяснения по процедурам осуществления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том числе перечень обязательных требований, которые контролируемое лицо обязаны соблюдать, а также информация об административной ответственности за несоблюдение обязательных требований.  </w:t>
      </w:r>
    </w:p>
    <w:p>
      <w:pPr>
        <w:pStyle w:val="Normal"/>
        <w:spacing w:lineRule="exact" w:line="300" w:before="0" w:after="5"/>
        <w:ind w:lef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и разъяснительная работа в отношении контролируемых лиц проводилась путем направления информационных писем о недопущении нарушений обязательных требований.                          </w:t>
      </w:r>
    </w:p>
    <w:p>
      <w:pPr>
        <w:pStyle w:val="Normal"/>
        <w:spacing w:lineRule="exact" w:line="300" w:before="0" w:after="5"/>
        <w:ind w:left="-15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егулярной основе давались консультации посредством телефонной связи и письменных ответов на обращения. 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установлено, что до 2030 года плановые контрольные мероприятия проводятся только в отношении объектов контроля, отнесенных к категориям чрезвычайно высокого и высокого риска причинения вреда.                   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убкинского городского округа объекты, отнесенные к категории чрезвычайно высокого или высокого риска, отсутствуют, в связи с чем плановые контрольные мероприятия по всем видам контроля на территории Губкинского городского округа до 2030 года не проводятся.</w:t>
      </w:r>
    </w:p>
    <w:p>
      <w:pPr>
        <w:pStyle w:val="Normal"/>
        <w:ind w:left="-15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Постановлением № 336 установлено, что внеплановые контрольные мероприятия (со взаимодействием с контролируемым лицом) проводятся исключительно по нескольким основаниям, одним из которых является непосредственная угроза причинения вреда жизни и тяжкого вреда здоровья граждан, по фактам причинения вреда жизни и тяжкого вреда здоровья граждан, при условии согласования с органами прокуратуры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контролируемых лиц, допустивших нарушения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с 01 января 2023 года по 01 ноября 2023 года проведены профилактические мероприятия: информирование – 125 (путем направления информационных писем, а также размещения на официальном сайте органов местного самоуправления Губкинского городского округа информационных стате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300" w:before="0" w:after="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, установ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овышение правосознания и правовой культуры юридических лиц, индивидуальных предпринимателей и граждан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В рамках осуществления муниципального</w:t>
      </w:r>
      <w:r>
        <w:rPr/>
        <w:t xml:space="preserve">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</w:t>
      </w:r>
      <w:r>
        <w:rPr>
          <w:spacing w:val="2"/>
          <w:lang w:val="ru-RU"/>
        </w:rPr>
        <w:t xml:space="preserve">проводятся следующие профилактические мероприятия: </w:t>
      </w:r>
    </w:p>
    <w:p>
      <w:pPr>
        <w:pStyle w:val="ConsPlusNormal"/>
        <w:ind w:left="720" w:hanging="0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60"/>
        <w:gridCol w:w="4110"/>
        <w:gridCol w:w="23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органа муниципального контроля на автомобильном транспорте сведений о готовящихся нарушениях обязательных требований или признаках нарушений обязательных требований законодательства и (или) в случае отсутствия подтвержденных данных о том, что нарушение обязательных требований законода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администрации Губкинского 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органа муниципального контроля на автомобильном транспорте, сведений о готовящихся нарушениях обязательных требований или признаках нарушений обязательных требований.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дел муниципального контроля администрации Губки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онсультирование осуществляется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на личном приеме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 телефону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посредством видео-конференц-связи;               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в ходе проведения профилактического мероприятия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в ходе проведения </w:t>
      </w:r>
      <w:r>
        <w:rPr/>
        <w:t>контрольн</w:t>
      </w:r>
      <w:r>
        <w:rPr>
          <w:lang w:val="ru-RU"/>
        </w:rPr>
        <w:t>ого</w:t>
      </w:r>
      <w:r>
        <w:rPr/>
        <w:t xml:space="preserve"> мероприяти</w:t>
      </w:r>
      <w:r>
        <w:rPr>
          <w:lang w:val="ru-RU"/>
        </w:rPr>
        <w:t>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рядок обжалования действий (бездействия) должностных лиц органа муниципального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;                               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 законодательства, оценка соблюдения которых осуществляется органом муниципального контроля на автомобильном транспорте, городском наземном электрическом транспорте и в дорожном хозяйстве на территории Губкинского городского округа Белгородской области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 законодательства, предъявляемых к его деятельности либо к принадлежащим ему объектам контроля.  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ых профилактических визитов предусмотрено в отношении контролируемых лиц, приступающих к осуществлению деятельности в отношении объектов муниципального контроля на автомобильном транспорте, отнесенных к категории высокого риск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инспектором может осуществляться консультирование контролируемого лица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3402"/>
      </w:tblGrid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ирования путем размещения на официальном сайте органов           местного самоуправления Губкинского городского     округа      в       информационно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коммуникационной сети Интернет </w:t>
            </w:r>
            <w:r>
              <w:rPr>
                <w:rFonts w:cs="Times New Roman" w:ascii="Times New Roman" w:hAnsi="Times New Roman"/>
                <w:color w:val="273350"/>
                <w:sz w:val="28"/>
                <w:szCs w:val="28"/>
                <w:shd w:fill="FFFFFF" w:val="clear"/>
              </w:rPr>
              <w:t>https://gubkinadm.gosuslugi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редствах массовой информации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%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, полученным в рамках муниципального контроля на автомобильном транспорте на территории Губкинского городского округа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филактических мероприятий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мероприятий, проведенных в рамках муниципального контроля на автомобильном транспорте на территории Губкинского городского округа Белгородской области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оля проведенных профилактических мероприятий от общего числа поступивших сведений </w:t>
      </w:r>
      <w:r>
        <w:rPr>
          <w:rFonts w:cs="Times New Roman" w:ascii="Times New Roman" w:hAnsi="Times New Roman"/>
          <w:sz w:val="28"/>
          <w:szCs w:val="28"/>
        </w:rPr>
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, в отношении контролируемых лиц – не менее 95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процентное соотношение количества поступивших сведений о </w:t>
      </w: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щему количеству проведенных профилактических мероприятий.     </w:t>
      </w:r>
    </w:p>
    <w:p>
      <w:pPr>
        <w:pStyle w:val="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января 2023 года по 01 ноября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дорож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кинского городского округа в отдел муниципального контроля поступило 1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нарушении обязательных требований законодательства, п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рофилактически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проведенных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х сведений о </w:t>
      </w:r>
      <w:r>
        <w:rPr>
          <w:rFonts w:cs="Times New Roman" w:ascii="Times New Roman" w:hAnsi="Times New Roman"/>
          <w:sz w:val="28"/>
          <w:szCs w:val="28"/>
        </w:rPr>
        <w:t xml:space="preserve">нарушении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дорож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а 100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ля профилактических мероприятий в объеме контрольных мероприятий, проведенных при взаимодействии с контролируемыми лицами –не менее 70%.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отношение общего количества проведенных профилактических мероприятий к количеству проведенных контрольных мероприятий, проводимых при взаимодействии с контролируемыми лицами.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23 года по 01 ноября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муниципального дорож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уб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мероприятий, проводимых при взаимодействии с контролируемыми лицами не проводилось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доля профилактических мероприятий по отношению к количеству проведенных контроль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заимодействии с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составила 100 %.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ля профилактических мероприятий в объеме контрольных мероприятий, проведенных при взаимодействии с контролируемыми лицами –не менее 70%.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рассчитывается как отношение общего количества проведенных профилактических мероприятий к количеству проведенных контрольных мероприятий, проводимых при взаимодействии с контролируемыми лицами.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bCs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показателей результативност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</w:t>
      </w:r>
      <w:r>
        <w:rPr>
          <w:rFonts w:cs="Times New Roman" w:ascii="Times New Roman" w:hAnsi="Times New Roman"/>
          <w:spacing w:val="2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              </w:t>
      </w:r>
    </w:p>
    <w:p>
      <w:pPr>
        <w:pStyle w:val="Normal"/>
        <w:widowControl/>
        <w:suppressAutoHyphens w:val="false"/>
        <w:autoSpaceDE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7:00Z</dcterms:created>
  <dc:creator>Пользователь</dc:creator>
  <dc:description/>
  <cp:keywords/>
  <dc:language>en-US</dc:language>
  <cp:lastModifiedBy>lavruhina_sa</cp:lastModifiedBy>
  <cp:lastPrinted>2023-09-19T09:59:00Z</cp:lastPrinted>
  <dcterms:modified xsi:type="dcterms:W3CDTF">2023-09-26T12:58:00Z</dcterms:modified>
  <cp:revision>45</cp:revision>
  <dc:subject/>
  <dc:title/>
</cp:coreProperties>
</file>