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6670</wp:posOffset>
            </wp:positionH>
            <wp:positionV relativeFrom="paragraph">
              <wp:posOffset>6350</wp:posOffset>
            </wp:positionV>
            <wp:extent cx="501015" cy="626110"/>
            <wp:effectExtent l="0" t="0" r="0" b="0"/>
            <wp:wrapTight wrapText="bothSides">
              <wp:wrapPolygon edited="0">
                <wp:start x="-448" y="0"/>
                <wp:lineTo x="-448" y="21237"/>
                <wp:lineTo x="21600" y="21237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</w:rPr>
        <w:t>ГУБКИНСКИЙ ГОРОДСКОЙ ОКРУ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ЕЛГОРОДСКОЙ ОБЛАСТИ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НАЧАЛЬНИК ОТДЕЛА МУНИЦИПАЛЬН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</w:t>
      </w:r>
      <w:r>
        <w:rPr>
          <w:rFonts w:cs="Arial" w:ascii="Arial Narrow" w:hAnsi="Arial Narrow"/>
          <w:b/>
          <w:sz w:val="32"/>
          <w:szCs w:val="32"/>
        </w:rPr>
        <w:t>АДМИНИСТРАЦИИ ГУБ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 Р И К А З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Губкин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“</w:t>
      </w:r>
      <w:r>
        <w:rPr>
          <w:rFonts w:cs="Arial"/>
          <w:b/>
          <w:sz w:val="18"/>
          <w:szCs w:val="18"/>
        </w:rPr>
        <w:t xml:space="preserve">________” _____________________ 2024 г.                              </w:t>
        <w:tab/>
        <w:tab/>
        <w:tab/>
        <w:t xml:space="preserve">                       № ___________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на территории Губкинского   городского округа Белгородской области на 2025 год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№ 990 от 25 июня 2021 года «Об утверждении правил разработки   и утверждения контрольными (надзорными) органами программы профилактики рисков причинения вреда (ущерба) охраняемым законом ценностям»                     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убкинского городского округа Белгородской области на 2025 год (прилагается).                                         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начальника отдела муниципального контроля организовать работу по размещению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убкинского городского округа Белгородской области на 2024 год на официальном сайте органов местного самоуправления Губкинского городского округа в информационно-телекоммуникационной сети Интернет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альник отдела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контроля                                                             А.В. Безуглова                                                                                           </w:t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exact" w:line="30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ом начальника отдела муниципального контроля администрации Губкинского городского округа</w:t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__________2024г. № _____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убкинского городского округа Белгородской области на 2025 год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                                   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 контроля  в сфере благоустройства на территории Губкинского городского округа Белгородской области на 2025 год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а территории Губкинского городского округа Белгородской област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на территории Губкинского городского округа Белгородской области осуществляется в соответствии с федеральным законом </w:t>
      </w:r>
      <w:r>
        <w:rPr>
          <w:rFonts w:cs="Times New Roman" w:ascii="Times New Roman" w:hAnsi="Times New Roman"/>
          <w:spacing w:val="2"/>
          <w:sz w:val="28"/>
          <w:szCs w:val="28"/>
        </w:rPr>
        <w:t>от 31 июля 2020 года № 248-ФЗ             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Правилами благоустройства территории Губкинского городского округа от 25 октября 2018 года № 4 (далее - Правила благоустройства), Положением о муниципальном контроле в сфере благоустройства на территории Губкинского городского округа Белгородской области утвержденным решением тридцать девятой сессии Совета депутатов Губкинского городского округа третьего созыва от 27 октября 2021 года             № 1-нпа (далее – Положение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/>
      </w:pPr>
      <w:r>
        <w:rPr>
          <w:spacing w:val="2"/>
        </w:rPr>
        <w:t xml:space="preserve"> </w:t>
      </w:r>
      <w:r>
        <w:rPr/>
        <w:t xml:space="preserve"> </w:t>
      </w:r>
      <w:r>
        <w:rPr>
          <w:lang w:val="ru-RU"/>
        </w:rPr>
        <w:t>Объектами муниципального контроля в сфере благоустройства являютс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lang w:val="ru-RU"/>
        </w:rPr>
      </w:pPr>
      <w:r>
        <w:rPr>
          <w:lang w:val="ru-RU"/>
        </w:rPr>
        <w:t>- деятельность, действия (бездействие) контролируемых лиц, в рамках которых должны соблюдаться обязательные требования в том числе, предъявляемые к контролируемым лицам, осуществляющим деятельность, действие (бездействие)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lang w:val="ru-RU"/>
        </w:rPr>
      </w:pPr>
      <w:r>
        <w:rPr>
          <w:lang w:val="ru-RU"/>
        </w:rPr>
        <w:t>- результаты деятельности контролируемых лиц, в том числе продукция (товара), работы и услуги, к которым предъявляются обязательные требования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lang w:val="ru-RU"/>
        </w:rPr>
      </w:pPr>
      <w:r>
        <w:rPr>
          <w:lang w:val="ru-RU"/>
        </w:rPr>
        <w:t xml:space="preserve">- объекты и элементы благоустройства Губкинского городского округа Белгородской области, предусмотренные Правилами благоустройства, прилегающие территории, границы которых установлены Правилами благоустройства.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на территории Губкинского городского округа Белгородской области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val="en-US"/>
        </w:rPr>
        <w:t>осуществляет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val="en-US"/>
        </w:rPr>
        <w:t xml:space="preserve"> администраци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val="en-US"/>
        </w:rPr>
        <w:t xml:space="preserve"> Губкинского городского округа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.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Уполномоченным структурным подразделением администрации Губкинского городского округа, непосредственно осуществляющим муниципаль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>на территории Губкинского городского округа Белгородской области, являю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отдел муниципального контрол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Губкинского городского округа муниципальный контроль в сфере благоустройства вправе осуществлять начальник, заместитель начальника, главные специалисты отдела муниципального контроля администрации Губкинского городского округа (далее – инспектор).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ind w:left="-15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(далее - Постановление № 336) установлено, что до 2030 года плановые контрольные мероприятия проводятся только в отношении объектов контроля, отнесенных к категориям чрезвычайно высокого и высокого риска причинения вреда.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убкинского городского округа объекты, отнесенные к категории чрезвычайно высокого или высокого риска, отсутствуют, в связи с чем плановые контрольные мероприятия на территории Губкинского городского округа до 2030 года не проводятся.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остановлением № 336 установлено, что внеплановые контрольные мероприятия (со взаимодействием с контролируемыми лицами) проводятся исключительно по нескольким основаниям, одним из которых является непосредственная угроза причинения вреда жизни и тяжкого вреда здоровья граждан, по фактам причинения вреда жизни и тяжкого вреда здоровья граждан, при условии согласования с органами прокуратуры.      </w:t>
      </w:r>
    </w:p>
    <w:p>
      <w:pPr>
        <w:pStyle w:val="Normal"/>
        <w:spacing w:lineRule="exact" w:line="300" w:before="0" w:after="5"/>
        <w:ind w:left="-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филактики нарушений обязательных требований, установленных Правилами благоустройства, на официальном сайте органа местного самоуправления Губкинского городского округа, в информационно-телекоммуникационной сети «Интернет» размещались разъяснения по процедурам осуществления муниципального контроля в сфере благоустройства, в том числе перечень обязательных требований, которые контролируемое лицо обязаны соблюдать, а также информация об административной ответственности за несоблюдение обязательных требований. </w:t>
      </w:r>
    </w:p>
    <w:p>
      <w:pPr>
        <w:pStyle w:val="Normal"/>
        <w:spacing w:lineRule="exact" w:line="300" w:before="0" w:after="5"/>
        <w:ind w:left="-15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и разъяснительная работа в отношении контролируемых лиц проводилась путем направления информационных писем о недопущении нарушений обязательных требований.</w:t>
      </w:r>
    </w:p>
    <w:p>
      <w:pPr>
        <w:pStyle w:val="Normal"/>
        <w:spacing w:lineRule="exact" w:line="300" w:before="0" w:after="5"/>
        <w:ind w:left="-15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гулярной основе давались консультации в ходе осмотров территорий, а также посредством телефонной связи и письменных ответов на обращения.     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контролируемых лиц, допустивших нарушения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Правилами благоустройства,               с 01 января 2024 года по 01 ноября 2024 года проведены профилактические мероприятия: профилактические визиты - 6, информирование – 1272 (путем направления информационных писем, а также размещения на официальном сайте органов местного самоуправления Губкинского городского округа информационных статей); объявление предостережений – 19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в 2024 году возникали проблемные вопросы. Гражданами допускались нарушения обязательных требований, установленных Правилами благоустройства к содержанию территории общего пользования муниципального образования, выразившиеся в складировании и хранении строительных материалов и грунта за пределами границ земельного участка, находящегося в пользовании (собственност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сорняка, засохшей травы, опавших листьев, срезанных веток и спиленных (срубленных) стволов деревьев,  </w:t>
      </w:r>
      <w:r>
        <w:rPr>
          <w:rFonts w:cs="Times New Roman" w:ascii="Times New Roman" w:hAnsi="Times New Roman"/>
          <w:sz w:val="28"/>
          <w:szCs w:val="28"/>
        </w:rPr>
        <w:t>к внешнему виду фасадов зданий, строений, сооружений (надписи, граффити на стенах зданий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щений информационных материалов вне специально отведенных для этого мест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0"/>
        </w:numPr>
        <w:autoSpaceDE w:val="false"/>
        <w:spacing w:lineRule="exact" w:line="3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об обязательных требованиях, установленных Правилами благоустройства;</w:t>
      </w:r>
    </w:p>
    <w:p>
      <w:pPr>
        <w:pStyle w:val="Style20"/>
        <w:numPr>
          <w:ilvl w:val="0"/>
          <w:numId w:val="0"/>
        </w:numPr>
        <w:autoSpaceDE w:val="false"/>
        <w:spacing w:lineRule="exact" w:line="3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, установленных Правилами благоустройства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autoSpaceDE w:val="false"/>
        <w:spacing w:lineRule="exact" w:line="3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0"/>
        <w:numPr>
          <w:ilvl w:val="0"/>
          <w:numId w:val="0"/>
        </w:numPr>
        <w:autoSpaceDE w:val="false"/>
        <w:spacing w:lineRule="exact" w:line="3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, причиняемого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Cs/>
          <w:sz w:val="28"/>
          <w:szCs w:val="28"/>
        </w:rPr>
        <w:t>овышение правосознания и правовой культуры контролируемых лиц;</w:t>
      </w:r>
    </w:p>
    <w:p>
      <w:pPr>
        <w:pStyle w:val="Style20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spacing w:val="2"/>
          <w:lang w:val="ru-RU"/>
        </w:rPr>
      </w:pPr>
      <w:r>
        <w:rPr>
          <w:spacing w:val="2"/>
          <w:lang w:val="ru-RU"/>
        </w:rPr>
        <w:t>В рамках осуществления муниципального</w:t>
      </w:r>
      <w:r>
        <w:rPr/>
        <w:t xml:space="preserve"> контроля</w:t>
      </w:r>
      <w:r>
        <w:rPr>
          <w:lang w:val="ru-RU"/>
        </w:rPr>
        <w:t xml:space="preserve"> в сфере благоустройства</w:t>
      </w:r>
      <w:r>
        <w:rPr/>
        <w:t xml:space="preserve"> на территории Губкинского городского округа Белгородской области </w:t>
      </w:r>
      <w:r>
        <w:rPr>
          <w:spacing w:val="2"/>
          <w:lang w:val="ru-RU"/>
        </w:rPr>
        <w:t>проводятся следующие профилактические мероприят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spacing w:val="2"/>
          <w:lang w:val="ru-RU"/>
        </w:rPr>
      </w:pPr>
      <w:r>
        <w:rPr>
          <w:spacing w:val="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3"/>
        <w:gridCol w:w="3827"/>
        <w:gridCol w:w="23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убкинского 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органа муниципального контроля  в сфере благоустройства сведений о готовящихся нарушениях обязательных требований или признаках нарушений обязательных требований  Правил благоустройства и (или) в случае отсутствия подтвержденных данных о том, что нарушение обязательных требований  Правил благоустройства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убкинского 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убкинского городского округа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Правил благоустройства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убкинского городского округа</w:t>
            </w:r>
          </w:p>
        </w:tc>
      </w:tr>
    </w:tbl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Консультирование осуществляется: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- на личном приеме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- по телефону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- посредством видео-конференц-связи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- в ходе проведения профилактического мероприятия;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 xml:space="preserve">- в ходе проведения </w:t>
      </w:r>
      <w:r>
        <w:rPr/>
        <w:t>контрольн</w:t>
      </w:r>
      <w:r>
        <w:rPr>
          <w:lang w:val="ru-RU"/>
        </w:rPr>
        <w:t>ого</w:t>
      </w:r>
      <w:r>
        <w:rPr/>
        <w:t xml:space="preserve"> мероприяти</w:t>
      </w:r>
      <w:r>
        <w:rPr>
          <w:lang w:val="ru-RU"/>
        </w:rPr>
        <w:t>я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контроля в сфере благоустройства на территории Губкинского городского округа Белгородской области;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;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инспекторов органа муниципального контроля в сфере благоустройства на территории Губкинского городского округа Белгородской области;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сфере благоустройства на территории Губкинского городского округа Белгородской области в рамках контрольных мероприятий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     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инспектором органа муниципального контроля  в сфере благоустройства 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рядком установленным Положением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3402"/>
      </w:tblGrid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ирования путем размещен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рганов местного самоуправления Губкинского городского округа 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273350"/>
                <w:sz w:val="28"/>
                <w:szCs w:val="28"/>
                <w:shd w:fill="FFFFFF" w:val="clear"/>
              </w:rPr>
              <w:t>https://gubkinadm.gosuslugi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редствах массовой информации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, полученным в рамках муниципального контроля в сфере благоустройства на территории Губкинского городского округа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ероприятий, проведенных в рамках муниципального контроля в сфере благоустройства на территории Губкинского городского округа Белгородской области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ля проведенных профилактических мероприятий от общего числа поступивших сведений </w:t>
      </w:r>
      <w:r>
        <w:rPr>
          <w:rFonts w:cs="Times New Roman" w:ascii="Times New Roman" w:hAnsi="Times New Roman"/>
          <w:sz w:val="28"/>
          <w:szCs w:val="28"/>
        </w:rPr>
        <w:t>о готовящихся нарушениях обязательных требований или признаках нарушений обязательных требований  Правил благоустройства и (или) в случае отсутствия подтвержденных данных о том, что нарушение обязательных требований  Правил благоустройства причинило вред (ущерб) охраняемым законом ценностям либо создало угрозу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 контролируемых лиц – не менее 95%.          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процентное соотношение количества поступивших сведений о </w:t>
      </w: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 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проведенных профилактических мероприятий.                              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января 2024 года по 01 ноября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убкинского городского округа в отдел муниципального контроля поступило 12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нарушении обязательных требований Правил благоустройства, п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рофилактически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проведенных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х сведений о </w:t>
      </w:r>
      <w:r>
        <w:rPr>
          <w:rFonts w:cs="Times New Roman" w:ascii="Times New Roman" w:hAnsi="Times New Roman"/>
          <w:sz w:val="28"/>
          <w:szCs w:val="28"/>
        </w:rPr>
        <w:t>нарушении обязательных требований Правил благоустройства составила 100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ля профилактических мероприятий в объеме контрольных мероприятий, проведенных при взаимодействии с контролируемыми лицами –не менее 70%.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отношение общего количества проведенных профилактических мероприятий к количеству проведенных контрольных мероприятий, проводимых при взаимодействии с контролируемыми лицами.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января 2024 года по 01 но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уб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мероприятий, проводимых при взаимодействии с контролируемыми лицами не проводилось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доля профилактических мероприятий по отношению к количеству проведенных контроль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заимодействии с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составила 100 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C02376B67FAE9D7ECBFFD4CEF5E1940668726C3B4BF7FF41143AE0FFB8ACD3C3968B1BD0DAA0C051873243aE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7:00Z</dcterms:created>
  <dc:creator>Пользователь</dc:creator>
  <dc:description/>
  <cp:keywords/>
  <dc:language>en-US</dc:language>
  <cp:lastModifiedBy>lavruhina_sa</cp:lastModifiedBy>
  <cp:lastPrinted>2023-11-10T15:02:00Z</cp:lastPrinted>
  <dcterms:modified xsi:type="dcterms:W3CDTF">2024-09-30T08:16:00Z</dcterms:modified>
  <cp:revision>85</cp:revision>
  <dc:subject/>
  <dc:title/>
</cp:coreProperties>
</file>