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БКИНСКИЙ ГОРОДСКО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АДМИНИСТРАЦИЯ ГУБ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убкин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________” _____________________ 202</w:t>
      </w:r>
      <w:r>
        <w:rPr>
          <w:rFonts w:cs="Arial" w:ascii="Arial" w:hAnsi="Arial"/>
          <w:b/>
          <w:sz w:val="18"/>
          <w:szCs w:val="18"/>
          <w:lang w:val="en-US"/>
        </w:rPr>
        <w:t>4</w:t>
      </w:r>
      <w:r>
        <w:rPr>
          <w:rFonts w:cs="Arial" w:ascii="Arial" w:hAnsi="Arial"/>
          <w:b/>
          <w:sz w:val="18"/>
          <w:szCs w:val="18"/>
        </w:rPr>
        <w:t xml:space="preserve"> г.                              </w:t>
        <w:tab/>
        <w:tab/>
        <w:tab/>
        <w:t xml:space="preserve">                     № 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ки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3 года № 25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right="481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со статьей 170.1 Бюджетного кодекса Российской Федерации, статьей 42.1 Положения о бюджетном процессе в Губкинском городском округе Белгородской области, утвержденного решением Совета депутатов Губкинского городского округа от 21 марта 2012 года № 8-нпа,</w:t>
      </w:r>
      <w:r>
        <w:rPr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тановлением администрации Губкинского городского округа от 3 октября 2024 года № 1250-па «Об утверждении Порядка разработки и утверждения бюджетного прогноза Губкинского городского округа Белгородской области на долгосрочный период» </w:t>
      </w:r>
      <w:r>
        <w:rPr>
          <w:color w:val="000000"/>
          <w:sz w:val="28"/>
          <w:szCs w:val="28"/>
        </w:rPr>
        <w:t>администрация Губкинского городского округа</w:t>
      </w:r>
    </w:p>
    <w:p>
      <w:pPr>
        <w:pStyle w:val="Iino"/>
        <w:widowControl w:val="false"/>
        <w:suppressAutoHyphens w:val="tru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ino"/>
        <w:widowControl w:val="false"/>
        <w:suppressAutoHyphens w:val="true"/>
        <w:spacing w:lineRule="auto" w:line="240" w:before="0" w:after="0"/>
        <w:rPr/>
      </w:pPr>
      <w:r>
        <w:rPr>
          <w:b/>
          <w:szCs w:val="28"/>
        </w:rPr>
        <w:t>постановляЕТ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убкинского городского округа от 27 февраля 2023 года № 258-па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бюджетного прогноз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убкинского городского округ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долгосрочный период до 2028 года»:</w:t>
      </w:r>
    </w:p>
    <w:p>
      <w:pPr>
        <w:pStyle w:val="Normal"/>
        <w:ind w:right="-108" w:firstLine="709"/>
        <w:jc w:val="both"/>
        <w:rPr/>
      </w:pPr>
      <w:r>
        <w:rPr>
          <w:spacing w:val="-4"/>
          <w:sz w:val="28"/>
          <w:szCs w:val="28"/>
        </w:rPr>
        <w:t>1.1. в заголовке к тексту постановления слова «Губкинского городского округа» заменить словами «Губкинского городского округа Белгородской области»;</w:t>
      </w:r>
    </w:p>
    <w:p>
      <w:pPr>
        <w:pStyle w:val="Normal"/>
        <w:ind w:right="-108" w:firstLine="709"/>
        <w:jc w:val="both"/>
        <w:rPr/>
      </w:pPr>
      <w:r>
        <w:rPr>
          <w:spacing w:val="-4"/>
          <w:sz w:val="28"/>
          <w:szCs w:val="28"/>
        </w:rPr>
        <w:t>1.2. преамбулу к текст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42.1</w:t>
        </w:r>
      </w:hyperlink>
      <w:r>
        <w:rPr>
          <w:sz w:val="28"/>
          <w:szCs w:val="28"/>
        </w:rPr>
        <w:t xml:space="preserve"> Положения о бюджетном процессе в Губкинском городском округе Белгородской области, утвержденного решением Совета депутатов Губкинского городского округа от 21 марта 2012 года № 8-нпа, </w:t>
      </w:r>
      <w:r>
        <w:rPr>
          <w:bCs/>
          <w:kern w:val="2"/>
          <w:sz w:val="28"/>
          <w:szCs w:val="28"/>
        </w:rPr>
        <w:t>постановлением администрации Губкинского городского округа                               от 3 октября 2024 года № 1250-па «Об утверждении Порядка разработки и утверждения бюджетного прогноза Губкинского городского округа Белгородской области на долгосрочный период»</w:t>
      </w:r>
      <w:r>
        <w:rPr>
          <w:sz w:val="28"/>
          <w:szCs w:val="28"/>
        </w:rPr>
        <w:t xml:space="preserve">, долгосрочным прогнозом социально-экономического развития Губкинского городского округа </w:t>
      </w:r>
      <w:r>
        <w:rPr>
          <w:bCs/>
          <w:kern w:val="2"/>
          <w:sz w:val="28"/>
          <w:szCs w:val="28"/>
        </w:rPr>
        <w:t xml:space="preserve">Белгородской области </w:t>
      </w:r>
      <w:r>
        <w:rPr>
          <w:sz w:val="28"/>
          <w:szCs w:val="28"/>
        </w:rPr>
        <w:t>на период до 2028 года администрация Губкинского городск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no"/>
        <w:widowControl w:val="false"/>
        <w:suppressAutoHyphens w:val="true"/>
        <w:spacing w:lineRule="auto" w:line="240" w:before="0" w:after="0"/>
        <w:rPr/>
      </w:pPr>
      <w:r>
        <w:rPr>
          <w:b/>
          <w:szCs w:val="28"/>
        </w:rPr>
        <w:t>постановляЕТ:</w:t>
      </w:r>
      <w:r>
        <w:rPr>
          <w:szCs w:val="28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 в пункте 1 постановления слова «Губкинского городского округа» заменить словами «Губкинского городского округа Бел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бюджетный прогноз Губкинского городского округа на долгосрочный период до 2028 года, утвержденный вышеуказанным постановлением </w:t>
      </w:r>
      <w:r>
        <w:rPr>
          <w:rStyle w:val="StrongEmphasis"/>
          <w:b w:val="false"/>
          <w:color w:val="000000"/>
          <w:sz w:val="28"/>
          <w:szCs w:val="28"/>
        </w:rPr>
        <w:t>(далее - бюджетный прогноз)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а) в заголовке к тексту </w:t>
      </w:r>
      <w:r>
        <w:rPr>
          <w:color w:val="000000"/>
          <w:sz w:val="28"/>
          <w:szCs w:val="28"/>
        </w:rPr>
        <w:t xml:space="preserve">бюджетного прогноза </w:t>
      </w:r>
      <w:r>
        <w:rPr>
          <w:spacing w:val="-4"/>
          <w:sz w:val="28"/>
          <w:szCs w:val="28"/>
        </w:rPr>
        <w:t>слова «Губкинского городского округа» заменить словами «Губкинского городского округа Белгород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) </w:t>
      </w:r>
      <w:r>
        <w:rPr>
          <w:sz w:val="28"/>
          <w:szCs w:val="28"/>
        </w:rPr>
        <w:t>первый абзац бюджетного прогноз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Бюджетный прогноз Губкинского городского округа Белгородской области на долгосрочный период до 2028 года (далее - бюджетный прогноз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бюджетного прогноза Губкинского городского округа Белгородской области на долгосрочный период, утвержденным постановлением администрации Губкинского городского округа от 3 октября 2024 года № 1250-па, на основе долгосрочного прогноза социально-экономического развития Губкинского городского округа Белгородской области на период до 2028 года (далее - долгосрочный прогноз социально-экономического развития Губкинского городского округа), с учетом основных направлений бюджетной, налоговой и долговой политики Губкинского городского округа Белгородской области (далее - Губкинский городской округ). Бюджетный прогноз разработан в условиях налогового и бюджетного законодательства, действующего на момент его составления.»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) раздел 1 бюджетного прогноза изложить в следующей редакции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Условия формирования бюджетного прогноза в текущем период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исходя из базового сценария развития экономики Губкинского городского округа, который характеризует развитие экономики в условиях сохранения консервативных тенденций изменения внешних факторов при сохранении консервативной бюджетн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ложную макроэкономическую обстановку, в Губкинском городском округе ожидается рост инвестиций, сохранение объемов промышленного производства, увеличение сельскохозяйственного производства, оборотов розничной торговли и общественного питания, объема платных услуг населению, сохраняется стабильная ситуация на рынке труда, создается основа для повышения уровня и качества жизни населения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овый импульс развитию промышленных предприятий придала благоприятная конъюнктура, сложившаяся в начале 2021 года на рынке, что позволило увеличить объем промышленного производства, инвестиции в развитие производственных мощ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нца февраля 2022 года внешние условия функционирования российской экономики кардинально изменились, что связано с введением иностранными государствами санкционных ограничений. Экономические последствия санкционного давления до конца не определены, тенденции развития крайне неустойчивы, а их трансформация во многом зависит от того, как быстро удастся преодолеть последствия введенных ограни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объем отгруженных товаров собственного производства выполненных работ и услуг собственными силами по промышленным видам деятельности промышленного производства ожидается 215,5 млрд. рублей, что составит 69,4% к уровню 2021 года и 126,6% к уровню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hyperlink r:id="rId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прогноза социально-экономического развития Губкинского городского округа на долгосрочный период отражены в приложении № 1 к настоящему бюджетному прогноз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зделы 2, 4, 8 бюджетного прогноза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делы 3, 5, 6, 7 считать разделами 2, 3, 4, 5 бюджетного прогноза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</w:t>
      </w:r>
      <w:hyperlink r:id="rId7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, 2 к бюджетному прогнозу изложить в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ям № 1, 2</w:t>
        </w:r>
      </w:hyperlink>
      <w:r>
        <w:rPr>
          <w:sz w:val="28"/>
          <w:szCs w:val="28"/>
        </w:rPr>
        <w:t xml:space="preserve"> к настоящему постановлению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приложение 3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) приложение № 4 к бюджетному прогнозу считать приложением № 3 и изложить его в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бюджетной политике и финансовому обеспечению, начальника управления финансов и бюджетной политики Горбач И.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8"/>
          <w:szCs w:val="28"/>
        </w:rPr>
        <w:t>Губкинского городского округа                                                   М.А. Лобазн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835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no">
    <w:name w:val="Iino"/>
    <w:basedOn w:val="Normal"/>
    <w:next w:val="Normal"/>
    <w:qFormat/>
    <w:pPr>
      <w:overflowPunct w:val="false"/>
      <w:autoSpaceDE w:val="false"/>
      <w:spacing w:lineRule="auto" w:line="288" w:before="240" w:after="240"/>
      <w:jc w:val="both"/>
      <w:textAlignment w:val="baseline"/>
    </w:pPr>
    <w:rPr>
      <w:caps/>
      <w:sz w:val="28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3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3"/>
      <w:ind w:firstLine="691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 w:val="28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3826" TargetMode="External"/><Relationship Id="rId3" Type="http://schemas.openxmlformats.org/officeDocument/2006/relationships/hyperlink" Target="https://login.consultant.ru/link/?req=doc&amp;base=RLAW404&amp;n=83649&amp;dst=78" TargetMode="External"/><Relationship Id="rId4" Type="http://schemas.openxmlformats.org/officeDocument/2006/relationships/hyperlink" Target="https://login.consultant.ru/link/?req=doc&amp;base=RZB&amp;n=469774&amp;dst=3826" TargetMode="External"/><Relationship Id="rId5" Type="http://schemas.openxmlformats.org/officeDocument/2006/relationships/hyperlink" Target="https://login.consultant.ru/link/?req=doc&amp;base=RLAW404&amp;n=53162&amp;dst=100011" TargetMode="External"/><Relationship Id="rId6" Type="http://schemas.openxmlformats.org/officeDocument/2006/relationships/hyperlink" Target="https://login.consultant.ru/link/?req=doc&amp;base=RLAW404&amp;n=101178&amp;dst=100306" TargetMode="External"/><Relationship Id="rId7" Type="http://schemas.openxmlformats.org/officeDocument/2006/relationships/hyperlink" Target="https://login.consultant.ru/link/?req=doc&amp;base=RLAW404&amp;n=96064&amp;dst=100306" TargetMode="External"/><Relationship Id="rId8" Type="http://schemas.openxmlformats.org/officeDocument/2006/relationships/hyperlink" Target="https://login.consultant.ru/link/?req=doc&amp;base=RLAW404&amp;n=100396&amp;dst=10009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6:00Z</dcterms:created>
  <dc:creator>NATASHA</dc:creator>
  <dc:description/>
  <cp:keywords/>
  <dc:language>en-US</dc:language>
  <cp:lastModifiedBy>Калинина</cp:lastModifiedBy>
  <cp:lastPrinted>2024-12-28T17:09:00Z</cp:lastPrinted>
  <dcterms:modified xsi:type="dcterms:W3CDTF">2025-01-14T08:22:00Z</dcterms:modified>
  <cp:revision>15</cp:revision>
  <dc:subject/>
  <dc:title>Р А С П О Р Я Ж Е Н И Е</dc:title>
</cp:coreProperties>
</file>