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К ПРОЕКТУ ИЗМЕНЕНИЙ БЮДЖЕТНОГО ПРОГНОЗ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ГУБКИНСКОГО ГОРОДСКОГО ОКРУГА НА ДОЛГОСРОЧНЫЙ ПЕРИОД ДО 2028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Бюджетный </w:t>
      </w:r>
      <w:r>
        <w:rPr>
          <w:rFonts w:cs="Times New Roman;Times New Roman" w:ascii="Times New Roman;Times New Roman" w:hAnsi="Times New Roman;Times New Roman"/>
          <w:sz w:val="28"/>
          <w:szCs w:val="26"/>
        </w:rPr>
        <w:t>прогноз Губкинского городского округа на долгосрочный период до 2028 года (далее - бюджетный прогноз) утвержден постановлением администрации Губкинского городского округа                            от 27 февраля 2023 года № 258-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Бюджетный </w:t>
      </w:r>
      <w:r>
        <w:rPr>
          <w:rFonts w:cs="Times New Roman;Times New Roman" w:ascii="Times New Roman;Times New Roman" w:hAnsi="Times New Roman;Times New Roman"/>
          <w:sz w:val="28"/>
          <w:szCs w:val="26"/>
        </w:rPr>
        <w:t xml:space="preserve">прогноз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вляется основой долгосрочного бюджетного планирования и относится к документам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тратегического планирования, разрабатываемым на уровн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ект изменений бюджетн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ноза Губкинского городского округа на долгосрочный период до 2028 год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(далее - проект изменений бюджетного прогноза) подготовлен с учетом изменени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долгосрочного пр</w:t>
      </w:r>
      <w:r>
        <w:rPr>
          <w:rFonts w:cs="Times New Roman;Times New Roman" w:ascii="Times New Roman;Times New Roman" w:hAnsi="Times New Roman;Times New Roman"/>
          <w:sz w:val="28"/>
          <w:szCs w:val="26"/>
        </w:rPr>
        <w:t xml:space="preserve">огноза социально-экономического развития Губкинского городского округа Белгородской области на период до 2028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6"/>
          </w:rPr>
          <w:t>Порядком</w:t>
        </w:r>
      </w:hyperlink>
      <w:r>
        <w:rPr>
          <w:rFonts w:cs="Times New Roman;Times New Roman" w:ascii="Times New Roman;Times New Roman" w:hAnsi="Times New Roman;Times New Roman"/>
          <w:sz w:val="28"/>
          <w:szCs w:val="26"/>
        </w:rPr>
        <w:t xml:space="preserve"> разработки и утверждения бюджетного прогноза Губкинского городского округа Белгородской области на долгосрочный период, утвержденным постановлением администрации Губкинского городского округа от 3 октября 2024 года № 1250-па, предлагается внести следующие изменения в структуру бюджетного прогноз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- в наименовании бюджетного прогноза слова «Губкинского городского округа» заменить словами «Губкинского городского округа Белгород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</w:rPr>
        <w:t xml:space="preserve">- изложить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раздел 1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овия формирования бюджетного прогноза в текущем периоде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»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бюджетного прогноза в новой реда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- исключить разделы 2 «Подходы и методология разработки бюджетного прогноза», 4 «Структура расходов и доходов бюджета Губкинского городского округа», 8 «Подходы к прогнозированию и показатели финансового обеспечения муниципальных программ Губкинского городского округа» бюджетного прогно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- исключить приложение 3 «Прогноз основных параметров бюджета Губкинского городского округа на долгосрочный период в соответствии с функциональной структурой расходов» к бюджетному прогно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Проектом изменений бюджетного прогноза предлагается изложить в новой редакции приложения 1 «Основные показатели прогноза социально-экономического развития Губкинского городского округа на долгосрочный период», 2 «Прогноз основных параметров бюджета Губкинского городского округа на долгосрочный период», 4 «Показатели финансового обеспечения муниципальных программ Губкинского городского округа Белгородской области» к бюджетному прогнозу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4"/>
          <w:szCs w:val="4"/>
        </w:rPr>
      </w:pPr>
      <w:r>
        <w:rPr>
          <w:rFonts w:cs="Times New Roman;Times New Roman" w:ascii="Times New Roman;Times New Roman" w:hAnsi="Times New Roman;Times New Roman"/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67" w:before="1440" w:after="180"/>
      <w:ind w:hanging="36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404&amp;n=53162&amp;dst=1000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5:40:00Z</dcterms:created>
  <dc:creator>Администратор</dc:creator>
  <dc:description/>
  <cp:keywords/>
  <dc:language>en-US</dc:language>
  <cp:lastModifiedBy>Калинина</cp:lastModifiedBy>
  <cp:lastPrinted>2024-02-02T13:29:00Z</cp:lastPrinted>
  <dcterms:modified xsi:type="dcterms:W3CDTF">2025-01-13T12:36:00Z</dcterms:modified>
  <cp:revision>5</cp:revision>
  <dc:subject/>
  <dc:title/>
</cp:coreProperties>
</file>