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кинского городского округа</w:t>
      </w:r>
    </w:p>
    <w:p>
      <w:pPr>
        <w:pStyle w:val="Normal"/>
        <w:autoSpaceDE w:val="false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апреля 2021 г. № 609-па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дополнениями и изменениями              от 19.04.2022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курс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 проведении муниципаль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убкинский предприниматель» (далее - Положение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гламентирует условия и порядок проведения муниципального конкурса «Губкинский предприниматель» (далее - Конкурс) среди субъектов малого и среднего предпринимательства, зарегистрированных и осуществляющих свою деятельность на территории Губкинского городского округа Белгородской области,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 проведение Конкурса осуществляется за счет средств, предусмотренных на реализацию муниципальной программы «Развитие экономического потенциала и формирование благоприятного предпринимательского климата в Губкинском городском округе Белгородской области», утвержденной постановлением администрации Губкинского городского округа от 10 октября 2013 года № 2458-п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Губкинского городского округа в лице управления экономики и ценовой политики (далее- Организатор Конкур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действие развитию малого и среднего предпринимательства на территории Губкинского городского округа Белгород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населения к предпринимательской деятельности, в первую очередь среди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спространение передового опыта предпринимательской деятельност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субъектов малого и среднего предпринимательства за достижение значимых экономических результатов, включая создание новых рабочих ме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субъектов малого и среднего предпринимательства, внесших наибольший вклад в развитие экономики Губкинского городского округа Белгородской обла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принимательской деятельности посредством конкурсной оценки дости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и оценки предпринимательства как одного из факторов социально-экономической стаби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номинаци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Конкурсе принимают участие субъекты малого и среднего предпринимательства, зарегистрированные и осуществляющие свою деятельность на территории Губкинского городского округа Белгородской области, отвечающие требованиям настоящего Положения и подавшие заявку на участие в Конкурсе вместе с конкурсной документацией в установленном порядке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не допускаются субъекты малого и среднего предпринима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банкротства, ликвид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кредитам и займам, уплате налогов, сборов и других обязательных платежей в бюджеты всех уров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меющие неисполненные обязательства, сведения о которых содержатся в информационной базе на официальном сайте УФССП России по Белгоро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имеются жалобы (письменные претензии) от потребителей (покупател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которых имеется задолженность по выплате заработной платы перед работника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ятельности - не менее 1 года со дня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редприним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социальных программ и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на Конкурс документов, указанных в </w:t>
      </w:r>
      <w:hyperlink w:anchor="P8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>е 4 настоящего Положения, в установленные срок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«За активное участие в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организацию работы по обеспечению средствами индивидуальной защиты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ект среди малых инновационных предприятий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ой предприниматель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«Лучшее предприятие в сфере агропромышленного комплекса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«Лучшее предприятие в индустриальном секторе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в сфере услуг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 - предприниматель года»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редприятие в рамках Программы «500/10000»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каждой номинации конкурсной комиссией по подготовке и проведению муниципального конкурса «Губкинский предприниматель» (далее- Конкурсная комиссия) определяются побед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курс проводится по итогам предшествующего календарного года (далее – отчетный год)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убъекты малого и среднего предпринимательства представляют заявку на участие в Конкурсе по форме согласно приложению к настоящему Положению и конкурсную документ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 по уплате налогов, сборов, а также пеней и штрафов за нарушение законодательства Российской Федерации о налогах, сборах и других обязательных платежей в бюджеты всех уровней на день подачи документации (действует 30 дн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део- и фотоматериалы, отражающие предпринимательскую деятельность юридического лица или индивидуального предпринимателя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 не рекламного характера, опубликованный в средствах массовой информации, характеризующий деятельность юридического лица или индивидуального предпринимателя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лагодарственных писем, грамот, дипломов (при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также могут быть прилож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отражающая результаты социально-экономического развития за предыдущий год, включая показатели создания рабочих мест, роста заработной платы, обеспечения социальных гарантий работающим, участия в муниципальных социальных программах, конкурсах и выставках, а также другие материалы, которые по усмотрению конкурсанта подчеркивают его преимущества в избранной номин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характеризующие эффективность деятельности и профессионализм конкурсанта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и конкурсная документация представляются на бумажном носителе и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акопитель или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ves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b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»)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возникновения сложной эпидемиологической обстановки, заявки на участие в Конкурсе и конкурсная документация направляются Организатору Конкурса только в электронном виде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ves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b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»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игиналы заявок на участие в Конкурсе и конкурсную документацию субъекты малого и среднего предпринимательства  представляют Организатору Конкурса по адресу: 309189, Белгородская область,                     г. Губкин, ул. Мира, д.16, каб. 323, 32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ок на участие в Конкурсе и конкурсной документации осуществляется Конкурсной комиссией в сроки, указанные в информационном сообщении о проведении Конкурса, размещенном на официальном сайте органов местного самоуправления Губкинского городского округа (</w:t>
      </w:r>
      <w:hyperlink r:id="rId4">
        <w:r>
          <w:rPr>
            <w:rStyle w:val="InternetLink"/>
            <w:sz w:val="28"/>
            <w:szCs w:val="28"/>
          </w:rPr>
          <w:t>http://gubkinadm.ru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явок составляет не менее 10 (десяти) календарных дней со дня размещения информационного сообщения о проведении Конкурса на официальном сайте органов местного самоуправления Губкинского городского округа. Регистрация полученных заявок осуществляется по мере их поступления в журнале приема заявок с указанием даты и времени подачи документов. 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сут полную ответственность за достоверность предоставленных Организатору Конкурса сведений и материалов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праве отозвать заявку до истечения срока подачи конкурсной документации путем предоставления заявления об отказе в участии в Конкурсе Организатору Конкурса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, представленная после срока приема конкурсной документации или представленная не в полном комплекте, не принимается и не рассматривается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соответствие заявки и конкурсной документации пункту 4.2. настоящего Поло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убъектов малого и среднего предпринимательства требованиям, указанным в пунктах 3.1., 3.3.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роведении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 заседания Конкурсной комиссии, который подписывается председателем и членами Конкурсной комиссии, принявшими участие в заседании. Заседание Конкурсной комиссии является правомочным, если на нем присутствует не менее 2/3 списочного состава ее членов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бликует в печатных средствах массовой информации и размещает на официальном сайте органов местного самоуправления Губкинского городского округа (http://gubkinadm.ru) объявление о проведении Конкурса не позднее, чем за 3 (три) календарных дня до начала Конкурса, которое содержит информацию об условиях 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субъектов малого и среднего предпринимательства о проведении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ок на участие в Конкурсе и конкурсной документации, представленных участниками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водные данные о показателях деятельности участников Конкурса по каждой номин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течение 5 (пяти) рабочих дней со дня окончания приема заявок на участие в Конкурсе и конкурсной докум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ссмотрение представленных заявок и конкурсной документации, а также сводных данных о показателях деятельности участников Конкурса по каждой номин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убъектов малого и среднего предпринимательства и представленные ими документы на соответствие требованиям пунктов 3.1., 3.3. настояще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решение о допуске к участию или об отказе в допуске к участию в Конкурсе по основаниям, указанным в пункте 4.10. настояще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ок номинантов по каждой номинации, указанной в пункте 3.4. настоящего Положения. Список номинантов по каждой номинации должен составлять не менее двух участников, в противном случае в номинации победители не выявляются. Единственный номинант награждается поощрительным призом по данной номин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 в течение 5 (пяти) рабочих дней со дня принятия решения Конкурсной комиссией о допуске к участию или об отказе в допуске к участию в Конкурс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принятых реш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бликует в средствах массовой информации и размещает на официальном сайте органов местного самоуправления Губкинского городского округа (</w:t>
      </w:r>
      <w:hyperlink r:id="rId5">
        <w:r>
          <w:rPr>
            <w:rStyle w:val="InternetLink"/>
            <w:sz w:val="28"/>
            <w:szCs w:val="28"/>
          </w:rPr>
          <w:t>http://gubkinadm.ru</w:t>
        </w:r>
      </w:hyperlink>
      <w:r>
        <w:rPr>
          <w:sz w:val="28"/>
          <w:szCs w:val="28"/>
        </w:rPr>
        <w:t>) список номинантов по каждой номинации Кон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течение 5 (пяти) рабочих дней со дня принятия решения о допуске к участию в Конкурсе проводит оценку участников Конкурса путем формирования рейтинга претендентов по                    10-балльной системе по критериям, указанным в пункте 5.6. настоящего Положения, и определяет победителей Конкурса по каждой номинации, указанной в пункте 3.4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для оценки представленных заявок может создавать экспертные группы и выезжать на места ведения деятельности конкурсантов с целью проверки достоверности предоставленных ими свед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определяются среди участников Конкурса по следующим критериям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выручки от реализации товаров,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активов (для юрид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месячной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латежей в консолидированный бюджет обла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ыночной позиции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и творческий подход к развитию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трудностей при становлении и (или) расширении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бизнеса для мест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поощрения и награды, полученные от органов государственной власти, местного самоуправления, должностны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 (трех) рабочих дней со дня проведения оценки участников Конкурса Конкурсная комиссия подводит итоги Конкурса и определяет победителей по каждой номинации, указанной в пункте 3.4. настоящего По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Конкурса признаются участники Конкурса, набравшие наибольше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подведения итогов конкурса оформляются протоколом заседания Конкурсной комиссии в течение 1 (одного) рабочего дня со дня проведения заседа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завершает Конкурс по отдельным номинациям без объявления победителей в случае отсутствия заявок от участников Конкурса или при минимальном результате набранных баллов по качественным и (или) количественным критериям. Конкурс по этой номинации считается несостоявшимся. Единственный номинант награждается поощрительным призом по данной номин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 после подписания протокола заседания Конкурсной комиссии о подведении итогов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направляет результаты подведения итогов Конкурса победителям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1 (одного) рабочего дня размещает информацию о результатах проведения Конкурса в средствах массовой информации и на официальном сайте органов местного самоуправления Губкинского городского округа (http://gubkinadm.ru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ует процедуру награждения победителей Конкурса в рамках празднования Дня российского предпринимательства на территории Губкинского городского округа Белгородской области в соответствии с мероприятиями муниципальной программы «Развитие экономического потенциала и формирование благоприятного предпринимательского климата в Губкинском городском округе Белгородской области», утвержденной постановлением администрации Губкинского городского округа от 10 октября 2013 года № 2458-па. </w:t>
      </w:r>
    </w:p>
    <w:p>
      <w:pPr>
        <w:pStyle w:val="Normal"/>
        <w:numPr>
          <w:ilvl w:val="1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и дату награждения определяет Конкурсная комисс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бедителям Конкурса вручаются дипломы. Единственные номинанты награждаются поощрительными призами. Конкурсантам, не ставшим победителями, вручаются благодарственные письма от Организатора Кон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ользуются преимущественным правом на участие и представление Губкинского городского округа Белгородской области на конкурсах, выставках, конференциях и иных мероприятиях в течение текущего календарного года, в том числе за счет средств бюджета Губкинского городского округа Белгородской обла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инвестици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развития малого бизнеса                                                            О.В. Литви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 муниципальном конкурсе </w:t>
      </w:r>
    </w:p>
    <w:p>
      <w:pPr>
        <w:pStyle w:val="Normal"/>
        <w:autoSpaceDE w:val="false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кажите, в какой номинации Вы принимаете участие в Конкурс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1192"/>
      </w:tblGrid>
      <w:tr>
        <w:trPr>
          <w:trHeight w:val="2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Лучшее предприятие в сфере здравоохран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>Лучшее семейное предприят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й предприниматель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Лучшее предприятие в сфере агропромышленного комплекс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ятие в индустриальном сектор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Лучшее предприятие в сфере услуг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ая женщина - предприниматель год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/>
        <w:t>2. Информация о руководителе юридического лица или индивидуальном предпринимател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37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(с индексом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, район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3. Информация о юридическом лице или индивидуальном предпринимател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66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с кодом города, район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сопутствующий виды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месяц, год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Интернет (при налич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Информация о финансово-хозяйственной деятельности юридического лица или индивидуального предпринимател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4"/>
        <w:gridCol w:w="1544"/>
        <w:gridCol w:w="1701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предшест-вующий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ых налогов в консолидированный бюджет област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Дополнительная информац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изнеса. Основные достижения в бизнес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бстоятельства: образование, род деятельности до открытия собственного бизнеса (для индивидуальных предпринимателей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ыночной позиции бизнеса. Опишите, каким образом рыночная позиция Вашей деятельности отличается от позиции конкурентов на рынк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. Какой инновационный и творческий подход к развитию своего бизнеса Вы применяет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удностями Вам приходилось сталкиваться в процессе деятельности и как Вы их преодолевал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бизнеса. Каким образом Вы собираетесь развивать свой бизнес в будущем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епени Вами учтена экологическая ответственность за сохранение окружающей среды при осуществлении деятельност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значим Ваш бизнес для местного сообщества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, полученные от органов государственной власти, местного самоуправления, должностных лиц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____   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олжность)                             (подпись)               (расшифровка подпис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 заполн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_gbk@mail.ru" TargetMode="External"/><Relationship Id="rId3" Type="http://schemas.openxmlformats.org/officeDocument/2006/relationships/hyperlink" Target="mailto:invest_gbk@mail.ru" TargetMode="External"/><Relationship Id="rId4" Type="http://schemas.openxmlformats.org/officeDocument/2006/relationships/hyperlink" Target="../in/%20(http://gubkinadm.ru)." TargetMode="External"/><Relationship Id="rId5" Type="http://schemas.openxmlformats.org/officeDocument/2006/relationships/hyperlink" Target="http://gubkin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Юлия Оверчук</cp:lastModifiedBy>
  <cp:lastPrinted>2021-04-27T10:03:00Z</cp:lastPrinted>
  <dcterms:modified xsi:type="dcterms:W3CDTF">2022-04-21T07:11:00Z</dcterms:modified>
  <cp:revision>256</cp:revision>
  <dc:subject/>
  <dc:title>Р А С П О Р Я Ж Е Н И Е</dc:title>
</cp:coreProperties>
</file>