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НТЫ КОНКУРС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88"/>
        <w:gridCol w:w="3827"/>
        <w:gridCol w:w="24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субъекта МС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4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учший молодой предприниматель года                    (до 35 лет)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Нехвядович Анна Юр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Пушкина А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ГК(Ф)Х Прокофьев Евгений Леонидови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Чернышова Елена Никола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учшее предприятие в сфере агропромышленного комплекса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ГК(Ф)Х Прокофьев Евгений Леонидови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ГК(Ф)Х Кирдеев Александр Степ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ГК(Ф)Х Зиновьев Вадим Владимирови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ГК(Ф)Х Филонов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учшее предприятие в сфере торговли и питания»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Корниенко Сергей Владимирови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Аргос 200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4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Земляки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Чернышова Елена Никола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учшее предприятие в индустриальном секторе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Лимкорм Дайджест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Альтернати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Лучшее предприятие в сфере услуг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Нехвядович Анна Юрье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Кирдеева Татья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Укол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КОЧЕВНИК"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Деловая женщина – предприниматель год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Емельянова Инна Олегов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Земля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Тиганова Ната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Черныш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92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«Бизнес помогает С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П Мигун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Земля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ОО "КОЧЕВ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ая таблица1"/>
    <w:qFormat/>
    <w:pPr>
      <w:widowControl/>
      <w:pBdr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9:00Z</dcterms:created>
  <dc:creator>1</dc:creator>
  <dc:description/>
  <dc:language>en-US</dc:language>
  <cp:lastModifiedBy>Марина Кузьменко</cp:lastModifiedBy>
  <cp:lastPrinted>2025-05-07T15:38:00Z</cp:lastPrinted>
  <dcterms:modified xsi:type="dcterms:W3CDTF">2025-05-07T12:39:00Z</dcterms:modified>
  <cp:revision>2</cp:revision>
  <dc:subject/>
  <dc:title/>
</cp:coreProperties>
</file>