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autoSpaceDE w:val="false"/>
        <w:ind w:left="5387"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5387" w:firstLine="5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 муниципальном конкурсе </w:t>
      </w:r>
    </w:p>
    <w:p>
      <w:pPr>
        <w:pStyle w:val="Normal"/>
        <w:autoSpaceDE w:val="false"/>
        <w:ind w:firstLine="496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Губкинский предприниматель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кинский предприниматель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кажите, в какой номинации Вы принимаете участие в Конкурс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1192"/>
      </w:tblGrid>
      <w:tr>
        <w:trPr>
          <w:trHeight w:val="2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молодой предприниматель года» (до 35 ле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в сфере здравоохран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в сфере агропромышленного комплекс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в сфере общественного пита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в сфере информационных технологи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в индустриальном сектор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в сфере услуг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ая женщина – предприниматель год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/>
      </w:pPr>
      <w:r>
        <w:rPr/>
        <w:t>2. Информация о руководителе юридического лица или индивидуальном предпринимател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9"/>
        <w:gridCol w:w="437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(с индексом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, район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3. Информация о юридическом лице или индивидуальном предпринимател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9"/>
        <w:gridCol w:w="466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с индексом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с индексом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с кодом города, район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сопутствующий виды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месяц, год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Интернет (при наличи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Информация о финансово-хозяйственной деятельности юридического лица или индивидуального предпринимател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4"/>
        <w:gridCol w:w="1544"/>
        <w:gridCol w:w="1701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учки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плаченных налогов в консолидированный бюджет области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Дополнительная информац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изнеса. Основные достижения в бизнес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бстоятельства: образование, род деятельности до открытия собственного бизнеса (для индивидуальных предпринимателей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ыночной позиции бизнеса. Опишите, каким образом рыночная позиция Вашей деятельности отличается от позиции конкурентов на рынке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дход. Какой инновационный и творческий подход к развитию своего бизнеса Вы применяете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трудностями Вам приходилось сталкиваться в процессе деятельности и как Вы их преодолевали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бизнеса. Каким образом Вы собираетесь развивать свой бизнес в будущем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епени Вами учтена экологическая ответственность за сохранение окружающей среды при осуществлении деятельности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значим Ваш бизнес для местного сообщества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грады, полученные от органов государственной власти, местного самоуправления, должностных лиц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___________________    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олжность)                             (подпись)               (расшифровка подпис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 заполн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NATASHA</dc:creator>
  <dc:description/>
  <cp:keywords/>
  <dc:language>en-US</dc:language>
  <cp:lastModifiedBy>Олеся Ходотаева</cp:lastModifiedBy>
  <cp:lastPrinted>2022-04-20T12:46:00Z</cp:lastPrinted>
  <dcterms:modified xsi:type="dcterms:W3CDTF">2023-03-31T08:27:00Z</dcterms:modified>
  <cp:revision>331</cp:revision>
  <dc:subject/>
  <dc:title>Р А С П О Р Я Ж Е Н И Е</dc:title>
</cp:coreProperties>
</file>