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УПРАВЛЕНИЕ АРХИТЕКТУРЫ И ГРАДОСТРОИТЕЛЬСТВ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 А С П О РЯ Ж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Белгор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 xml:space="preserve">________” _____________________ 2024 г.                              </w:t>
        <w:tab/>
        <w:tab/>
        <w:tab/>
        <w:t xml:space="preserve">                       № 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 Градостроительного кодекса Российской Федерации, пунктом 6 статьи 2 закона Белгородской области от 21 декабря 2017 года № 223 «О перераспределении отдельных полномочий в сфере градостроительной деятельности межу органами местного самоуправления и органами государственной власти Белгородской области», Положением об управлении архитектуры и градостроительства Белгородской области, утвержденным постановлением Правительства Белгородской области от 19 марта 2018 года № 85-пп, согласно обращению комитета по управлению муниципальной собственностью администрации Губкин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общественных обсуждений от ________________2024 года , заключением о результатах общественных обсуждений от ___________2024, рекомендациями комиссии по правилам землепользования и застройки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митету по управлению муниципальной собственностью администрации Губкинского городского округа разрешение на условно разрешенный вид использования с кодом </w:t>
      </w:r>
      <w:r>
        <w:rPr>
          <w:rFonts w:eastAsia="Calibri"/>
          <w:sz w:val="28"/>
          <w:szCs w:val="28"/>
          <w:lang w:eastAsia="en-US"/>
        </w:rPr>
        <w:t>4.4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магазины</w:t>
      </w:r>
      <w:r>
        <w:rPr>
          <w:sz w:val="28"/>
          <w:szCs w:val="28"/>
        </w:rPr>
        <w:t>» для земельного участка с кадастровым номером 31:04:0102002:125, расположенного в территориальной зоне «зона застройки малоэтажными жилыми домами»                        (Ж-2), по адресу: Белгородская область, Губкинский городской округ,                                 г. Губкин, ул. Победы, 9/7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администрации Губкинского городского округа Белгородской области 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3. Управлению архитектуры и градостроительства Белгородской области обеспечить опубликование настоящего распоряжения на официальном сайте управления архитектуры и градостроительства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распоряжением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 архитектуры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радостроительства Белгородской области</w:t>
        <w:tab/>
        <w:tab/>
        <w:tab/>
        <w:t>Г.В. Горожан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928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firstLine="709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Светлана Вовкотруб</cp:lastModifiedBy>
  <cp:lastPrinted>2023-02-07T11:25:00Z</cp:lastPrinted>
  <dcterms:modified xsi:type="dcterms:W3CDTF">2024-08-15T11:08:00Z</dcterms:modified>
  <cp:revision>27</cp:revision>
  <dc:subject/>
  <dc:title>Р А С П О Р Я Ж Е Н И Е</dc:title>
</cp:coreProperties>
</file>