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УПРАВЛЕНИЕ АРХИТЕКТУРЫ И ГРАДОСТРОИТЕЛЬСТВА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 А С П О РЯ Ж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Белгор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 xml:space="preserve">________” _____________________ 2024 г.                              </w:t>
        <w:tab/>
        <w:tab/>
        <w:tab/>
        <w:t xml:space="preserve">                       № 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9 Градостроительного кодекса Российской Федерации, пунктом 6 статьи 2 закона Белгородской области от 21 декабря 2017 года № 223 «О перераспределении отдельных полномочий в сфере градостроительной деятельности межу органами местного самоуправления и органами государственной власти Белгородской области», Положением 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 19 марта 2018 года № 85-пп, согласно обращению комитета по управлению муниципальной собственностью администрации Губкин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общественных обсуждений от ________________2024 года , заключением о результатах общественных обсуждений от ___________2024, рекомендациями комиссии по правилам землепользования и застройк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комитету по управлению муниципальной собственностью администрации Губкинского городского округа разрешение на условно разрешенный вид использования с кодом </w:t>
      </w:r>
      <w:r>
        <w:rPr>
          <w:rFonts w:eastAsia="Calibri"/>
          <w:sz w:val="28"/>
          <w:szCs w:val="28"/>
          <w:lang w:eastAsia="en-US"/>
        </w:rPr>
        <w:t>2.5</w:t>
      </w:r>
      <w:r>
        <w:rPr>
          <w:sz w:val="28"/>
          <w:szCs w:val="28"/>
        </w:rPr>
        <w:t xml:space="preserve"> «с</w:t>
      </w:r>
      <w:r>
        <w:rPr>
          <w:rFonts w:eastAsia="Calibri"/>
          <w:sz w:val="28"/>
          <w:szCs w:val="28"/>
          <w:lang w:eastAsia="en-US"/>
        </w:rPr>
        <w:t>реднеэтажная жилая застройка</w:t>
      </w:r>
      <w:r>
        <w:rPr>
          <w:sz w:val="28"/>
          <w:szCs w:val="28"/>
        </w:rPr>
        <w:t>» для земельных участк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 кадастровым номером 31:03:0901001:3878, расположенного в территориальной зоне застройки малоэтажными жилыми домами (Ж-2), местоположение: Российская Федерация, Белгородская область, Губкинский городской округ, г. Губкин, мкр. Южны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 кадастровым номером 31:03:0901001:3879, расположенного в территориальной зоне застройки малоэтажными жилыми домами (Ж-2), местоположение: Российская Федерация, Белгородская область, Губкинский городской округ, г. Губкин, мкр. Южный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администрации Губкинского городского округа Белгородской области 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3. Управлению архитектуры и градостроительства Белгородской области обеспечить опубликование настоящего распоряжения на официальном сайте управления архитектуры и градостроительства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распоряжением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управления архитектуры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радостроительства Белгородской области</w:t>
        <w:tab/>
        <w:tab/>
        <w:tab/>
        <w:t xml:space="preserve">   Г.В. Горожан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NATASHA</dc:creator>
  <dc:description/>
  <cp:keywords/>
  <dc:language>en-US</dc:language>
  <cp:lastModifiedBy>Светлана Вовкотруб</cp:lastModifiedBy>
  <cp:lastPrinted>2023-12-04T12:37:00Z</cp:lastPrinted>
  <dcterms:modified xsi:type="dcterms:W3CDTF">2024-04-15T06:36:00Z</dcterms:modified>
  <cp:revision>33</cp:revision>
  <dc:subject/>
  <dc:title>Р А С П О Р Я Ж Е Н И Е</dc:title>
</cp:coreProperties>
</file>