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895" w:leader="none"/>
        </w:tabs>
        <w:ind w:firstLine="11"/>
        <w:rPr/>
      </w:pPr>
      <w:r>
        <w:rPr>
          <w:rFonts w:cs="Times New Roman" w:ascii="Times New Roman" w:hAnsi="Times New Roman"/>
          <w:spacing w:val="5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0"/>
          <w:sz w:val="22"/>
          <w:szCs w:val="22"/>
        </w:rPr>
        <w:tab/>
      </w:r>
    </w:p>
    <w:p>
      <w:pPr>
        <w:pStyle w:val="Normal"/>
        <w:ind w:left="5245" w:firstLine="11"/>
        <w:jc w:val="center"/>
        <w:rPr/>
      </w:pPr>
      <w:r>
        <w:rPr>
          <w:rFonts w:cs="Times New Roman" w:ascii="Times New Roman" w:hAnsi="Times New Roman"/>
          <w:spacing w:val="50"/>
          <w:sz w:val="22"/>
          <w:szCs w:val="22"/>
        </w:rPr>
        <w:t>Вносится главой</w:t>
      </w:r>
    </w:p>
    <w:p>
      <w:pPr>
        <w:pStyle w:val="Normal"/>
        <w:ind w:left="5245"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  <w:t>администрации Губкинского</w:t>
      </w:r>
    </w:p>
    <w:p>
      <w:pPr>
        <w:pStyle w:val="Normal"/>
        <w:ind w:left="5245"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  <w:t>городского округа</w:t>
      </w:r>
    </w:p>
    <w:p>
      <w:pPr>
        <w:pStyle w:val="Normal"/>
        <w:ind w:left="5245"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ind w:left="5245"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  <w:t>ПРОЕКТ</w:t>
      </w:r>
    </w:p>
    <w:p>
      <w:pPr>
        <w:pStyle w:val="Normal"/>
        <w:tabs>
          <w:tab w:val="clear" w:pos="567"/>
          <w:tab w:val="left" w:pos="5895" w:leader="none"/>
        </w:tabs>
        <w:ind w:firstLine="11"/>
        <w:jc w:val="right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  <w:t>СОВЕТ  ДЕПУТAТОВ ГУБКИНСКОГО ГОРОДСКОГО ОКРУГА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  <w:t>БЕЛГОPОДСКОЙ  ОБЛAСТИ</w:t>
      </w:r>
    </w:p>
    <w:p>
      <w:pPr>
        <w:pStyle w:val="Normal"/>
        <w:spacing w:lineRule="exact" w:line="280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cs="Times New Roman" w:ascii="Times New Roman" w:hAnsi="Times New Roman"/>
          <w:spacing w:val="50"/>
          <w:sz w:val="22"/>
          <w:szCs w:val="22"/>
        </w:rPr>
      </w:r>
    </w:p>
    <w:p>
      <w:pPr>
        <w:pStyle w:val="Normal"/>
        <w:spacing w:lineRule="exact" w:line="280"/>
        <w:ind w:firstLine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Е Ш Е Н И Е</w:t>
      </w:r>
    </w:p>
    <w:p>
      <w:pPr>
        <w:pStyle w:val="Normal"/>
        <w:spacing w:lineRule="exact" w:line="280"/>
        <w:ind w:firstLine="1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80"/>
        <w:ind w:firstLine="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  <w:tab/>
        <w:t xml:space="preserve">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 Губкинского городского округа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законом Белгородской области от 04 июля 2002 года № 35 «Об административных правонарушениях на территории Белгородской области», Уставом Губкинского городского округа Белгородской области, Совет депутатов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25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 территории Губкинского городского округа от 02 ноября 2018 года № 97-нпа, утвержденные решением второго заседания девятой сессии Совета депутатов Губкинского Городского округа от 25 октября 2018 года № 4 (в редакции решений Совета депутатов                  от 27 мая 2020 № 8-нпа, от 22 декабря 2021 № 6-нпа, от 24 августа 2022 года             № 6-нпа),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425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главе 3 раздел 3.3 «Общие требования к размещению и внешнему виду некапитальных нестационарных сооружений и строений» изложить в следующей редакции:</w:t>
      </w:r>
    </w:p>
    <w:p>
      <w:pPr>
        <w:pStyle w:val="Normal"/>
        <w:tabs>
          <w:tab w:val="clear" w:pos="567"/>
          <w:tab w:val="left" w:pos="425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3.1. Размещение некапитальных нестационарных сооружений на территории Губкинского городского округа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</w:t>
      </w:r>
    </w:p>
    <w:p>
      <w:pPr>
        <w:pStyle w:val="Normal"/>
        <w:tabs>
          <w:tab w:val="clear" w:pos="567"/>
          <w:tab w:val="left" w:pos="425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 Размещение нестационарных торговых объектов на земельных участках, находящихся в муниципальной собственности, или земельных участках, государственная собственность на которые не разграничена, осуществляется на основании схемы размещения нестационарных торговых объектов, разработанной и утвержденной постановлением администрации Губкинского городского округа.</w:t>
      </w:r>
    </w:p>
    <w:p>
      <w:pPr>
        <w:pStyle w:val="Normal"/>
        <w:tabs>
          <w:tab w:val="clear" w:pos="567"/>
          <w:tab w:val="left" w:pos="425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Архитектурный облик нестационарных торговых объектов  должен соответствовать типовым архитектурным решениям нестационарных торговых объектов, размещаемых на территории Губкинского городского округа (приложение № 5). Оформление елочных базаров предусматривать в соответствии с типовым архитектурным решением согласно приложению № 6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2.2. На территории Губкинского городского округа  не допускается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амовольно устанавливать нестационарные торговые объекты  на земельных участках, находящихся в муниципальной собственности или земельных участках, государственная собственность  на которые не разграничена, не предусмотренных утвержденной схемой размещения нестационарных торговых объектов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амовольно изменять тип и площадь нестационарных торговых объектов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озводить к нестационарным торговым объектам различного рода пристройки, козырьки, навесы, не предусмотренные проектами, выставлять холодильное оборудование, складировать тару, мусор, запасы товаров на прилегающих к ним территориях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ливать остатки жидких продуктов, воду из сатураторных установок, квасных цистерн на тротуары, газоны и дороги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2.3. Нестационарные торговые объекты размещаются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тносительно элементов улично-дорожной сети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границы пешеходного перехода – 5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инимальное расстояние от нестационарного торгового объекта до границы проезжей части – 3м. В целях обеспечения беспрепятственного прохода пешеходов не допускается размещение на тротуаре у нестационарных торговых объектов столиков, зонтиков и других элементов, препятствующих пешеходному движению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всех перекрестках минимальное расстояние от нестационарного торгового объекта до пересечения проезжих частей – 10м. На нерегулируемых перекрестках, в местах примыкания второстепенных и внутренних проездов к дорогам, на нерегулируемых пешеходных переходах не допускается размещать НТО в пределах треугольника видимости «пешеход-транспорт» и «транспорт-транспорт». Относительно хода движения автотранспорта нестационарный торговый объект следует размещать после пешеходного перехода, чтобы не закрывать обзор водителю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носительно зданий и сооружений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глухих фасадов зданий – 6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фасадов с окнами жилых помещений и витринами коммерческих предприятий – 10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е допускается размещать нестационарного торгового объекта напротив входов в здания. От границ входных дверей необходимо отступать в сторону не менее  5м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ено размещение нестационарного торгового объекта на расстоянии менее 50м от наружных стен технических сооружений (газорегуляторных пунктов, канализационные насосные пункты, тепловые пункты и т.д.) в условиях новой застройки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тносительно элементов благоустройства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си ствола дерева – 5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си кустарника – 1,5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инимальное расстояние от нестационарного торгового объекта до урн – 0,5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граждений – 1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пор освещения и дорожных знаков – 1м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тносительно рекламных конструкций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си билборда – 10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си ситиборда и рекламной стелы – 5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нимальное расстояние от нестационарного торгового объекта до оси сити-формата, информационного стенда, афишной тумбы, пилона – 2м;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инимальное расстояние от нестационарного торгового объекта до оси консоли на опоре – более 1м. 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тносительно пешеходных зон: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пустимо устанавливать нестационарный торговый объект вплотную к пешеходной зоне, если ее ширина менее 4м. В таком случае нестационарный торговый объект размещается с отступом 1м для организации зоны обслуживания покупателей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2.4. Нестационарные торговые объект не размещаются в арках зданий, цветниках, на детских и спортивных площадках, уличных и плоскостных парковках, газонах, на придомовых территориях. 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5. Не допускается  размещение нестационарного торгового объекта в охранных зонах инженерных сетей без согласования соответствующей эксплуатационной организации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2.6. Не допускается вырубка зеленых насаждений с целью размещения нестационарного торгового объекта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7. Нестационарный торговый объект представляет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ического присоединения) к сетям инженерно-технического обеспечения, в том числе передвижное сооружение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8. Размещение нестационарных торговых объектов в границах территорий рекреационного назначения осуществлять в соответствии с проектной документацией по благоустройству такой территории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3. Владельцы некапитальных нестационарных сооружений и строений обеспечивают постоянный уход за внешним видом: содержат в чистоте и порядке, своевременно окрашивают и устраняют повреждения на вывесках, конструктивных элементах, производят уборку и благоустройство прилегающей территории в соответствии с настоящими правилами благоустройства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3.3.4.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апит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тационар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ружен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бъек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лкорознич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рговл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лужи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т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новоч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вильон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ем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але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апитального характера) применяются отделочные материалы сооружен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ч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итектурно-художеств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зай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вещения, характеру сложившейся среды населенного пункта Губкин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а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услов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временной эксплуатации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3.5. Разме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але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атр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ив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щ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аточной пропускной способности общественных туалетов: в 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 массовых мероприятий, на территории объектов рекреации,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стоянк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апит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тационар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руже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тания.</w:t>
      </w:r>
    </w:p>
    <w:p>
      <w:pPr>
        <w:pStyle w:val="Formattext"/>
        <w:spacing w:lineRule="auto" w:line="252" w:before="0" w:after="0"/>
        <w:ind w:firstLine="709"/>
        <w:jc w:val="both"/>
        <w:textAlignment w:val="baselin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3.6. Некапитальные нестационарные соору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ерд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рыт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уютс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ветительным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ованием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нам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ым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ейнера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сора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7. Внеш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апит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тационар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руж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троений долж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хитектурно-художе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мон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хитектур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и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жившей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тройк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говреме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я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-1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3.3.8. Разме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новоч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вильо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нов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ем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сажи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виль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рыт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размером 2,0 x 5,0 м и более. Расстояние от края проезжей части до ближайшей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и павильона составляет не менее 3,0 м, расстояние от бок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й павиль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ствол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евь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</w:rPr>
        <w:t>–</w:t>
      </w:r>
      <w:r>
        <w:rPr>
          <w:rFonts w:cs="Times New Roman" w:ascii="Times New Roman" w:hAnsi="Times New Roman"/>
          <w:color w:val="202020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,0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6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Style9">
    <w:name w:val="Название Знак"/>
    <w:qFormat/>
    <w:rPr>
      <w:rFonts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Doljnost">
    <w:name w:val="doljno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аблицы (моноширинный)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9:00Z</dcterms:created>
  <dc:creator>Admin</dc:creator>
  <dc:description/>
  <cp:keywords/>
  <dc:language>en-US</dc:language>
  <cp:lastModifiedBy>Пользователь</cp:lastModifiedBy>
  <cp:lastPrinted>2022-08-18T09:57:00Z</cp:lastPrinted>
  <dcterms:modified xsi:type="dcterms:W3CDTF">2023-09-15T13:52:00Z</dcterms:modified>
  <cp:revision>6</cp:revision>
  <dc:subject/>
  <dc:title/>
</cp:coreProperties>
</file>